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Times;Times New Roman" w:hAnsi="Times;Times New Roman" w:cs="Times;Times New Roman"/>
          <w:b/>
          <w:b/>
          <w:color w:val="000000"/>
          <w:sz w:val="28"/>
        </w:rPr>
      </w:pPr>
      <w:r>
        <w:rPr>
          <w:rFonts w:cs="Times;Times New Roman" w:ascii="Times;Times New Roman" w:hAnsi="Times;Times New Roman"/>
          <w:b/>
          <w:color w:val="000000"/>
          <w:sz w:val="28"/>
        </w:rPr>
        <w:t>Abstracts from The Bensel Directory Company's</w:t>
      </w:r>
      <w:r>
        <w:rPr>
          <w:rFonts w:cs="Times;Times New Roman" w:ascii="Times;Times New Roman" w:hAnsi="Times;Times New Roman"/>
          <w:b/>
          <w:color w:val="000000"/>
          <w:position w:val="7"/>
          <w:sz w:val="28"/>
        </w:rPr>
        <w:t xml:space="preserve"> </w:t>
      </w:r>
    </w:p>
    <w:p>
      <w:pPr>
        <w:pStyle w:val="Normal"/>
        <w:widowControl/>
        <w:spacing w:lineRule="atLeast" w:line="480"/>
        <w:jc w:val="center"/>
        <w:rPr>
          <w:rFonts w:ascii="Times;Times New Roman" w:hAnsi="Times;Times New Roman" w:cs="Times;Times New Roman"/>
          <w:b/>
          <w:b/>
          <w:color w:val="000000"/>
          <w:sz w:val="28"/>
        </w:rPr>
      </w:pPr>
      <w:r>
        <w:rPr>
          <w:rFonts w:cs="Times;Times New Roman" w:ascii="Times;Times New Roman" w:hAnsi="Times;Times New Roman"/>
          <w:b/>
          <w:color w:val="000000"/>
          <w:sz w:val="28"/>
        </w:rPr>
        <w:t>Business Directory of the Cities and Towns on the</w:t>
      </w:r>
    </w:p>
    <w:p>
      <w:pPr>
        <w:pStyle w:val="Normal"/>
        <w:widowControl/>
        <w:spacing w:lineRule="atLeast" w:line="480"/>
        <w:jc w:val="center"/>
        <w:rPr>
          <w:rFonts w:ascii="Times;Times New Roman" w:hAnsi="Times;Times New Roman" w:cs="Times;Times New Roman"/>
          <w:b/>
          <w:b/>
          <w:color w:val="000000"/>
          <w:sz w:val="28"/>
        </w:rPr>
      </w:pPr>
      <w:r>
        <w:rPr>
          <w:rFonts w:cs="Times;Times New Roman" w:ascii="Times;Times New Roman" w:hAnsi="Times;Times New Roman"/>
          <w:b/>
          <w:color w:val="000000"/>
          <w:sz w:val="28"/>
        </w:rPr>
        <w:t xml:space="preserve">Atchison, Topeka &amp; Santa Fe and Chicago, </w:t>
      </w:r>
    </w:p>
    <w:p>
      <w:pPr>
        <w:pStyle w:val="Normal"/>
        <w:widowControl/>
        <w:spacing w:lineRule="atLeast" w:line="480"/>
        <w:jc w:val="center"/>
        <w:rPr>
          <w:rFonts w:ascii="Times;Times New Roman" w:hAnsi="Times;Times New Roman" w:cs="Times;Times New Roman"/>
          <w:b/>
          <w:b/>
          <w:color w:val="000000"/>
        </w:rPr>
      </w:pPr>
      <w:r>
        <w:rPr>
          <w:rFonts w:cs="Times;Times New Roman" w:ascii="Times;Times New Roman" w:hAnsi="Times;Times New Roman"/>
          <w:b/>
          <w:color w:val="000000"/>
          <w:sz w:val="28"/>
        </w:rPr>
        <w:t>Rock Island &amp; Pacific Railways</w:t>
      </w:r>
      <w:r>
        <w:rPr>
          <w:rFonts w:cs="Times;Times New Roman" w:ascii="Times;Times New Roman" w:hAnsi="Times;Times New Roman"/>
          <w:color w:val="000000"/>
        </w:rPr>
        <w:t xml:space="preserve"> </w:t>
      </w:r>
    </w:p>
    <w:p>
      <w:pPr>
        <w:pStyle w:val="Normal"/>
        <w:widowControl/>
        <w:spacing w:lineRule="atLeast" w:line="480"/>
        <w:jc w:val="center"/>
        <w:rPr>
          <w:rFonts w:ascii="Times;Times New Roman" w:hAnsi="Times;Times New Roman" w:cs="Times;Times New Roman"/>
          <w:b/>
          <w:b/>
          <w:color w:val="000000"/>
          <w:sz w:val="28"/>
        </w:rPr>
      </w:pPr>
      <w:r>
        <w:rPr>
          <w:rFonts w:cs="Times;Times New Roman" w:ascii="Times;Times New Roman" w:hAnsi="Times;Times New Roman"/>
          <w:b/>
          <w:color w:val="000000"/>
          <w:sz w:val="28"/>
        </w:rPr>
        <w:t>1893</w:t>
      </w:r>
    </w:p>
    <w:p>
      <w:pPr>
        <w:pStyle w:val="Normal"/>
        <w:widowControl/>
        <w:spacing w:lineRule="atLeast" w:line="360"/>
        <w:jc w:val="center"/>
        <w:rPr>
          <w:rFonts w:ascii="Times;Times New Roman" w:hAnsi="Times;Times New Roman" w:cs="Times;Times New Roman"/>
          <w:color w:val="000000"/>
          <w:position w:val="6"/>
        </w:rPr>
      </w:pPr>
      <w:r>
        <w:rPr>
          <w:rFonts w:cs="Times;Times New Roman" w:ascii="Times;Times New Roman" w:hAnsi="Times;Times New Roman"/>
          <w:color w:val="000000"/>
          <w:position w:val="6"/>
        </w:rPr>
        <w:t>contributed by Sharron Standifer Ashton</w:t>
      </w:r>
    </w:p>
    <w:p>
      <w:pPr>
        <w:pStyle w:val="Normal"/>
        <w:widowControl/>
        <w:spacing w:lineRule="atLeast" w:line="360"/>
        <w:jc w:val="center"/>
        <w:rPr>
          <w:rFonts w:ascii="Times;Times New Roman" w:hAnsi="Times;Times New Roman" w:cs="Times;Times New Roman"/>
          <w:color w:val="000000"/>
          <w:position w:val="6"/>
        </w:rPr>
      </w:pPr>
      <w:r>
        <w:rPr>
          <w:rFonts w:cs="Times;Times New Roman" w:ascii="Times;Times New Roman" w:hAnsi="Times;Times New Roman"/>
          <w:color w:val="000000"/>
          <w:position w:val="6"/>
        </w:rPr>
      </w:r>
    </w:p>
    <w:p>
      <w:pPr>
        <w:pStyle w:val="Normal"/>
        <w:widowControl/>
        <w:spacing w:lineRule="atLeast" w:line="360"/>
        <w:rPr>
          <w:rFonts w:ascii="Times;Times New Roman" w:hAnsi="Times;Times New Roman" w:cs="Times;Times New Roman"/>
          <w:color w:val="000000"/>
        </w:rPr>
      </w:pPr>
      <w:r>
        <w:rPr>
          <w:rFonts w:cs="Times;Times New Roman" w:ascii="Times;Times New Roman" w:hAnsi="Times;Times New Roman"/>
          <w:color w:val="000000"/>
        </w:rPr>
        <w:t>[Contains abstracts from pages 243-282. The directory lists railroad cities, towns between, and including Fort Worth, Texas and Wichita, Kansas. Published by the Bensel Directory Company. Trinidad, Colorado: The Daily Advertiser Steam Print, 1893.]</w:t>
      </w:r>
    </w:p>
    <w:p>
      <w:pPr>
        <w:pStyle w:val="Normal"/>
        <w:widowControl/>
        <w:spacing w:lineRule="atLeast" w:line="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rPr/>
      </w:pPr>
      <w:r>
        <w:rPr>
          <w:rFonts w:cs="Times;Times New Roman" w:ascii="Times;Times New Roman" w:hAnsi="Times;Times New Roman"/>
          <w:b/>
          <w:color w:val="000000"/>
          <w:sz w:val="28"/>
        </w:rPr>
        <w:t>HENNESSEY</w:t>
      </w:r>
      <w:r>
        <w:rPr>
          <w:rFonts w:cs="Times;Times New Roman" w:ascii="Times;Times New Roman" w:hAnsi="Times;Times New Roman"/>
          <w:b/>
          <w:color w:val="000000"/>
        </w:rPr>
        <w:t xml:space="preserve"> </w:t>
      </w:r>
      <w:r>
        <w:rPr>
          <w:rFonts w:cs="Times;Times New Roman" w:ascii="Times;Times New Roman" w:hAnsi="Times;Times New Roman"/>
          <w:color w:val="000000"/>
        </w:rPr>
        <w:t>Sixty-seven miles south of Wichita, Kansas, on the line of the C.R.I. &amp; P.R'y and three and one-half miles south of the boundary line of the Cherokee Strip. It has a population of 1,300; has Methodist, Congregational, Baptist and Catholic churches, a bank with $50,000 capital; roller mill, Board of Trade; country is prairie and produces wheat, oats, rye, and all kinds of cereals in abundance. Has Western Union Telegraph and United States Express Cos., two weekly papers. Guy Gillett, post-master. Masons, Odd Fellows and G.A.R. have organizations.</w:t>
      </w:r>
    </w:p>
    <w:p>
      <w:pPr>
        <w:pStyle w:val="Normal"/>
        <w:widowContro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LEXANDER LUMBER CO., A. V. ALEXANDER, mg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MOS, C. E., flour and feed, whsle and retail, N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NTROBUS,  J. H.,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TWOOD, A. P., propr Merchants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IRD, W. F., propr Metropolitan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SH, J. H., general me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TTAILE, F. H. Mrs., milli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EAR, G. W., notary public</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INDING, C., furniture, undert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OYCE, N. V.,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ADFIELD, B. B., liv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AINARD, A. K., groceri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EESE, S. M., clothin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EWER &amp; SAVAGE (D. R. BREWER, W. SAVAGE), meat marke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VE, Thos.,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HAMBERS, G. P.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herokee Hotel, HONEYWINKEL &amp; HELM, prop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LE, J.,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NTZ, J. W.,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OK, E. H., physician,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X Bros. (E. and T. COX), Racket sto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RIDER, J. H. &amp; Co. (J. H. CRIDER, Fred EHLER),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AVIS &amp; DUNCAN (E. E. DAVIS, J. A. DUNCAN), confection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ICKMAN, H. F.,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INKLER, F. A.,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OTSON, W.,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armers and Merchants Bank,  D. RICHARDSON,  president, S. P. RICHARDSON, cashi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ARQUARSON, W. L.,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LETCHER, J., boots and sho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RIEND, Wm.,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ILLETT, Guy  R., post-mast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OODWIN, W. M. (c),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ORING, FRED, Star bak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OULD, E., saddles and harnes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RIFFIN &amp; GRIFFIN (W. P. and D. C. GRIFFIN),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DDOCK, T., propr Haddock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RDING, D. W. cigar mf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nnessey Democrat The , R. WESNER,  W. T. CAMPBELL, editors and prop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nnessey Hardware Co. (Geo. FRISK, S. V. STRUNK),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nnessey Roller Mill, M. D. TAIT, prop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WITT, H. L., groceri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OVER &amp; BLOCK (L. HOOVER, G. H. BLOCK),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SCH &amp; BURWELL (W. J. HOSCH, G. W. BURWELL), mea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INMAN, J.C., barber and news dir. S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UCERA, L.,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EE &amp; HAWLEY (R. T. LEE, J.A. HAWLEY),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EHMAN Hardware &amp; Implement Co., C. LEHMAN, mg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OWER, C. S.,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CUTCHEN, J.,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GILL, James E.,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ERADITH, C. S.,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LLER, C. H., editor and propr Hennessey Clipp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SHER, Geo. L.,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ELSON, E. Miss, milli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OURSE, E. S. Mrs., milli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O'CONNER &amp; SMITH (J. O'CONNER, J. SMITH),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OLIVANT, H., photograph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OLIVANT, H., real estat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ORAVATT, E. A. ,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OVERTON, S. R., U.S. ex ag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RKER, F. C.,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RKS, W. W.,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ECTOR, N.,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SEN, J., baker and confection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Y Bros. (H. and M. ROY), fruit and confectio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Y, C. J. Mrs., milli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USH, T. J., dent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ANGER, H. P.,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AUNDERS, A. B.,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AWIN &amp; Co. (S. W. SHAWIN, A. G. NORTON, J. J. McMILLIN), contracto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CHULTZ, J. C., tailo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OWALTER &amp; Co. (J. W. Showalter, J. Z. STAUB),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MITH, B. B.,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PENCER, H. S. &amp; Bro. (H. L. &amp; W. L. SPENCER), saddles, harnes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ARK, W. M.,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EVENS, W. J., livery, feed, &amp;c.</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WEET, C. B. &amp; Bro. ( C. B. and H. E. SWEET),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YLVESTER, F. P., farm implement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ENNANT &amp; Co. (A. L. TENNANT and W. H. DAVIS), produc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RECKELL &amp; ROUNDS (F. D. TRECKELL and J. ROUNDS),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UPSHAW, W., furnitu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VANVALER, A. fruits, etc.</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LBURN &amp; CUDDY (J. WALBURN and M. J. CUDDY),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EESNER, B. H., jewel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ELCH, ED. T., real est agt and notary public</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KINS, Wade,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THERS, S. H. , groceri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OLF, S. C., produc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OOLSEY, R. notions and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ZUBER, H., shoe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rPr/>
      </w:pPr>
      <w:r>
        <w:rPr>
          <w:rFonts w:cs="Times;Times New Roman" w:ascii="Times;Times New Roman" w:hAnsi="Times;Times New Roman"/>
          <w:b/>
          <w:color w:val="000000"/>
          <w:sz w:val="28"/>
        </w:rPr>
        <w:t>DOVER</w:t>
      </w:r>
      <w:r>
        <w:rPr>
          <w:rFonts w:cs="Times;Times New Roman" w:ascii="Times;Times New Roman" w:hAnsi="Times;Times New Roman"/>
          <w:b/>
          <w:color w:val="000000"/>
        </w:rPr>
        <w:t xml:space="preserve"> </w:t>
      </w:r>
      <w:r>
        <w:rPr>
          <w:rFonts w:cs="Times;Times New Roman" w:ascii="Times;Times New Roman" w:hAnsi="Times;Times New Roman"/>
          <w:color w:val="000000"/>
        </w:rPr>
        <w:t>is a small town, about 150 inhabitants, and is the first station south of Hennessey, on the line of the C. R. I. &amp; P. R'y, eight miles north of Kingfisher, 126 miles south of Wichita, and is in Oklahoma Territory. It has schools, churches and several business concerns, including one newspaper. Below is a list of its business concerns.</w:t>
      </w:r>
    </w:p>
    <w:p>
      <w:pPr>
        <w:pStyle w:val="Normal"/>
        <w:widowContro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BUZZARD, J. S., livery stab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RTER, Thomas, general mer</w:t>
        <w:softHyphen/>
        <w:t>chandise  and post-mast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herokee Chieftain The (weekly), J. C. TOUSLEY, editor and publish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LARK, David,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REW, Thomas &amp; Son,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SLICK, J. H.,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RROW, J. S.,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CK, R. L., agt C R I &amp; P R'y, mgr Western Union Telegraph Co. and agent United States Ex Co.</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ILL, S. D. (c), meat market, groceries, confectionery, cigars and tabacco</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EPERS, M.,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ELINGEK, Josef, shoe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ONES, J. N., tinshop</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UK, B. F.,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LLER, Maris V. Mrs. (c),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EWCOMB, H. A., flour and fee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ICHOLS, N. W., meat marke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ORTHRUP, J. A.,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GE, Wesley (c), grocer and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lace Saloon, RICHARDSON and CLARK, prop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ERING, C. K., flouring mill, cotton-gin and feed sto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ERSING, A. W.,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ICKEREL, John,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DGLEY, W. E.,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OUSLEY, J. C., job printer and editor and publisher The Cherokee Chieft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rPr/>
      </w:pPr>
      <w:r>
        <w:rPr>
          <w:rFonts w:cs="Times;Times New Roman" w:ascii="Times;Times New Roman" w:hAnsi="Times;Times New Roman"/>
          <w:b/>
          <w:color w:val="000000"/>
          <w:sz w:val="28"/>
        </w:rPr>
        <w:t>KINGFISHER</w:t>
      </w:r>
      <w:r>
        <w:rPr>
          <w:rFonts w:cs="Times;Times New Roman" w:ascii="Times;Times New Roman" w:hAnsi="Times;Times New Roman"/>
          <w:b/>
          <w:color w:val="000000"/>
        </w:rPr>
        <w:t xml:space="preserve"> </w:t>
      </w:r>
      <w:r>
        <w:rPr>
          <w:rFonts w:cs="Times;Times New Roman" w:ascii="Times;Times New Roman" w:hAnsi="Times;Times New Roman"/>
          <w:color w:val="000000"/>
        </w:rPr>
        <w:t>is located 134 miles south of Wichita, Kan., on the C. R. I. &amp; P. R'y, has a population of 3,500. It is the county seat of Kingfisher county and it is believed by many that it is destined to be the future metropolis of the Territory and the capital of the coming state of Oklahoma. It has a fine three story brick hotel; three banks enjoying a healthy and prosperous business; a large ice factory owned and operated by the Pabst Brewing Company; a unique little flouring mill; a splendid system of water works, a pretty little opera house; a half-mile race course; splendid public schools; extensive bottling works; two cold storages; two brick yards, one pressed brick company; three fire companies; two wholesale groceries; two cigar manufactories; six livery barns; six churches; Y.M.C.A.; the Territorial Congregational college has been located here, a healthy location and climate; official death rate only 40 per 1,000; good streets; several carriage and wagon shops, U.S. Land Office; but few, if any, men idle who are disposed to work; a stirring, progressive people and a bright futureÉFor miles around she is encompassed by the rich and fertile lands of the Cimarron and Cooper creek valleys. On the north, south and east for a distance of more than twenty miles, there are no towns of any size to divide the trade, and on the west and southwest she has undisputed control of all the trade for a distance of more than eighty miles.</w:t>
      </w:r>
    </w:p>
    <w:p>
      <w:pPr>
        <w:pStyle w:val="Normal"/>
        <w:widowContro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jc w:val="both"/>
        <w:rPr>
          <w:rFonts w:ascii="Times;Times New Roman" w:hAnsi="Times;Times New Roman" w:cs="Times;Times New Roman"/>
          <w:color w:val="000000"/>
        </w:rPr>
      </w:pPr>
      <w:r>
        <w:rPr>
          <w:rFonts w:cs="Times;Times New Roman" w:ascii="Times;Times New Roman" w:hAnsi="Times;Times New Roman"/>
          <w:color w:val="000000"/>
        </w:rPr>
        <w:t>ADMIRE, J. V., receiver United States land offic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LEXANDER Lumber Co., W. GRAHAM, mgr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LLEN, S. W., jewel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MEY, Henry, police judg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nheuser-Busch Brewing Association, G. LONGENDYKE, mg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USTIN, B. B., sale stab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DGER, D.,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EACH, J. L., flour and fee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ELT, F. A.,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ELT &amp; McCONNELL  (D. BELT, W. G. McCONNELL), real e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ILLINGS &amp; ROGERS (Henry BILLINGS, Chas. ROGERS), livery stab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LAKLEY &amp; Co. (C. P. BLAKLEY, Jas. H. LOWRY), groc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OHAMON &amp; DAVIS ( C. W. BOHAMON, W. S. DAVIS), livery stab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ONNETT Abstract Co. The, Geo. P. BONNETT, president, abstracts of tit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OUZEK, John, b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OUZEK, J. A., photographer, copying and enlarging photos, S.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OYD, David,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OYNTON &amp; SMITH ( F. L. BOYNTON, C. W. SMITH), lawy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ADLEY &amp; MOFFET (J.T. BRADLEY, J. B. MOFFETT), lawy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AND, C. D., clothi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ANDON &amp; EWING ( I. E. BRANDON, A. A. EWING), real est and ins agts; I. E. BRANDON, notary public; Opera House block</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IGHT, J. A.,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OWN, R. W. (c),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OWNLEE, W. R.,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UCKINGHAM, H.,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URWELL &amp; BURWELL (Newton and A. C. BURWELL), lawy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LLAHAN, William, real e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MERON, Wm. &amp; Co., W. RICHARDSON, mgr,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MPBELL, N.,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ENTER &amp; PUGH (G. S. CENTER, D. V. PUGH), blacksmith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HAMBERLIN, John,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HEAL, H. H.,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ity Laundry, YOUNG LEE, prop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LUMP, H.,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CHRANE, W. U., agricultural implement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KE, H., veterinary surge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mmercial Bank The, C. L. GIBSON, cashi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NLEY, J. T., restaurant, fruits, confectionery, cigars, etc., S.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NLEY &amp; CALDWELL (B. J. CONLEY, J. C. CALDWELL), plumb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NKLING, STEEN &amp; CONKLING (L. M. CONKLING, J. W. STEEN, I. G. CONKLING), lawy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RLETT, Henry, harness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RNWELL, L. N.,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RABTREE, J. C.,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RACAW, C. L. Mrs., millin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REIGHTON, W. C.,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ROSBY, A. J.,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UMMINS, M. B. Mrs.,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UNNINGHAM, D. K.,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UTLIP &amp; VAN DEREN (T. G. CUTLIP, J. B. VAN DEREN), lawy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AVIS, M.,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AVIS &amp; WATKINS (E. A. DAVIS, J. N. WATKIN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EANE, E. L., propr The Kingfisher hotel and Senate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ILLON, John R.,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IVERS &amp; DIVERS (Wm. and R. DIVERS), paint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OORLEY, W. F., livery stab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UNCAN, M. M.,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GGLESTON, Jas., cigar 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LIAS, John, mcht tailo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LLIOTT, WOODS &amp; DODSON (C. E. ELLIOTT, H. L. WOODS, J. M. DODSON) lawy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NGLISH, W. L., tinshop</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STELL, A. T. (c),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VANS, S. B.,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EGTLY, J. J., new di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ERGUSON, J. B.,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irst National Bank of Kingfisher, A. J. SEAY, president; J. C. POST, cashier; capital $50,000</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OLLETT, W. B., notion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OSS &amp; Co. ( S. H. FOSS), whsle and retail grocers, cigars, tobacco, fruits and confectionery, E. Roberts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AGE, G. E., jewel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ANNON, C. E., livery stab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IBSON, H. C., livery stab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RABLE &amp; Son ( H. B. and C. M. GRABLE), real e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ROUT, D. E., agt United States Express Co</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INES Bros. ( W. P. and A. T. HAINES), grain dl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LL, F. E., feed sto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MMOND, &amp; BILLINGS ( J. W. HAMMOND, S. W. BILLINGS), meat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PPEL &amp; McCLUNG (Chas. HAPEL, William McCLUNG),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RRIS, F. M., agt C R I &amp; P 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TTLE, A. C., cigar 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CKADAY, Ed. &amp; Co. (Ed. HOCKADAY, ----BATTEN),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BBS, Virgil M.,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LSEY, Josie Mrs.,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USTON, S. D.,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WENSTEIN, H. I., pianos, etc.</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UBBELL Brothers (O. D. and C. J. HUBBELL), lawyers, real est and pension agts, Hockaday bldg,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UGHES, P. C.,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UMPHREY Bros. (L. G. and U. L. G. HUMPHREY),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AMES, H.,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ORDON, H. J. Mrs. (c),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ORDON, Parthia (c), shoe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ANE &amp; JONES (M. J. CANE, A. J. JONES), lawy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ARICOFE &amp; QUAY (W. A. KARICOFE, D. C. QUAY), lawy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LLY Bros. ( T. B. And E. J. KELLY), druggist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LLY, J. D.,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RSTING, Herman, livery stab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ING, M. (c), gor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ingfisher Bottling Works, J. C. CROSS, mgr, bottlers aerated beverag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ingfisher Free Press The, weekly, L. ADMIRE, edito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ingfisher Hotel the, E. L. DEANE, propr, hotel and cigars, Opera House block</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ingfisher Opera House, BRANDON and EWING, proprs, J. S. ROSS, mgr, E. Roberts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ingfisher Roller Mills (WOODING &amp; AUTEN), flouring mill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ingfisher Times The (weekly), Frank PURCELL, editor, W Roberts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ingfisher Times Publishing Co. The, D. T. JACKSON, mgr, publishers The Kingfisher Times, and job printers, W Roberts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OEN &amp; Co. (F. M. and John KOEN), meat market and groc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AMBERT &amp; STRINGER (W. E. LAMBERT, E. M. STRINGER), groc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EEK, Levy, d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ETFORD, A. J., mcht tailo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EWIS, J. S., jewel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ILLY Bros. (B. F. and J. S. LILLY), groc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INN, John F., superintendent Pabst Brewing Co's ice facto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OGAN &amp; KENNEDY (Gill LOGAN, Richard KENNEDY), clothin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ONGENDYKE, G.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YLE, Robert A.,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YLE &amp; LYLE (Robt. and J. M. LYLE), groc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CARTNEY, W. A.,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CHRISTY &amp; TEASE (J. E. McCHRISTY, Peter TEASE), flour, &amp;c.</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CUTCHEN, William,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DONALD, J. B.,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LINTOCK, J.,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JORS, Simon,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RKWALDER, M. E. Mrs., dress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RSH &amp; MASON ( E. B. MARSH, John MASON), groceri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RSH &amp; SHOBE (Frank MARSH, J. M. L. SHOBE), real e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SCHKE, R.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UL, B. (c)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chigan Lumber Co., W. F. BORT, mgr,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dland saloon, A. TULLY and E. C. HOAGLAND, prop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LES, L. L., dent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LLER &amp; BALDOCK (E. H. MILLER, A. W. BALDOCK), barb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LLS, J. N., grain elevato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LLS, J. W., post-mast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RAWETZ, August, mea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RRIS, Jas. A.,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RRIS &amp; BUCHANAN (J. W. MORRIS, Jas. E. BUCHANAN), furnitu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TT &amp; AMMERMAN (J. D. MOTT, S. C. AMMERMAN), harnessmak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URPHY, CARROLL &amp; BROUGH (John MURPHY, A. CARROLL, Peter BROUGH) groc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EELEY, Phil (c),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EWTON, L. C. &amp; Son, whsle and retail fruits, produce, flour, feed and commission, N.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IGHTINGALE, Clara Miss, dress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OFFSINGER &amp; NAGLE (W. W. NOFFSINGER, P.S. NAGLE), lawy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bst Brewing Co., J. C. CROSS, mg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bst Brewing Co's. Ice Factory, John F. LINN, superintendent, ice manufacturers, E. Kingfish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lace Hotel, Mrs. C. C. MITCHELL, prop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PPE, R., bak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RKS, W. M.,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ECK,  Geo. E., wagon ya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EDIGO, G. W., harness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eople's Bank, J. C. SMITH, cashier; capital $40,000</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TRICK, Frank, shoe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OYNTER, Harry,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RINCE, M. E. Mrs., notion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AYMAKER &amp; WEANT, mea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CHMOND &amp; SWARTZEL, G. W. RAGON, mgr, grain dl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ACH, M. &amp; Son,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BERTS, J. C., register United States land offic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YAN, Dan,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ALISBURY, J. C.,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OLOMON, D. W., furnitu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ANER, William, confectio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AYRE, Vol. E.,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CHWENDENER, Margaret Miss, dress-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EELY &amp; SEELY (Fred. and J. G. SEELY), second hand sto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enate Saloon, E. L. DEANE, propr, Opera House block</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ETFORD, C. Miss, milli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ETFORD, C. R., second hand sto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ARE, A. L.,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IVE &amp; OVERSTREET (J. R. SHIVE, J. A. OVERSTREET), physician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MITH, P.,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PRAGUE, A. M.,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ACY, Fred H. Mrs., millin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APLES &amp; KNICHBAUM (W. H. STAPLES, J. A. KNICHBAUM), meat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WEET, C. B. &amp; Bro. (C. B. and H. SWEET),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WITZER, S. W.,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AYLOR, Fred, shoe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AYLOR, W. A.,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HOMAS, W. E., mgr Western Union Telegraph Co</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INCHER, J. E.,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ITUS, W.,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VANCE, S. C., furnitu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VAN SICKLER &amp; Co. (W. H. VAN SICKLER, J.F. AUGESTINE), clothin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VAUGHN, T. A.,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VINSON, A. G.,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DELL, J. O., dent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DE, T. S. (c),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GONER, Ada Mrs., dress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ITLEY, J. B.,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LTON, J. W., loan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RD, B. H. &amp; Co. (B. H. WARD, J. A. BUTTS),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EAR &amp; VAN ZEALOUS (Mrs. L. WEAR, Miss M. VAN ZEALOUS), millin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EIR, M., confectio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ELCH, B. F., physician,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HIPPLE, J. N. Mrs., dress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CKMILLER, C. P.,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LIAMS, M. A. (c)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LIAMS, T. G.,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LIAMSON, Randle (c),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SON, Joe (c),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SON &amp; LEWIS (W. A. WILSON, D. W. LEWIS), lawyers; D. W. LEWIS, notary public, opp United States land offic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MBERLEY, W.,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NKLER, F. L.,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OLF, L. &amp; Co. (L. WOLF, -----), clothi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OODWARD, J. E., shooting gall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OODWORTH, G. M., propr Watonga stage lin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YORK-DRAPER Mercantile Co., M. PRES-TON, mgr,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YOUNG, D. W., photograph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jc w:val="both"/>
        <w:rPr/>
      </w:pPr>
      <w:r>
        <w:rPr>
          <w:rFonts w:cs="Times;Times New Roman" w:ascii="Times;Times New Roman" w:hAnsi="Times;Times New Roman"/>
          <w:b/>
          <w:color w:val="000000"/>
          <w:sz w:val="28"/>
        </w:rPr>
        <w:t>OKARCHE</w:t>
      </w:r>
      <w:r>
        <w:rPr>
          <w:rFonts w:cs="Times;Times New Roman" w:ascii="Times;Times New Roman" w:hAnsi="Times;Times New Roman"/>
          <w:b/>
          <w:color w:val="000000"/>
        </w:rPr>
        <w:t xml:space="preserve"> </w:t>
      </w:r>
      <w:r>
        <w:rPr>
          <w:rFonts w:cs="Times;Times New Roman" w:ascii="Times;Times New Roman" w:hAnsi="Times;Times New Roman"/>
          <w:color w:val="000000"/>
        </w:rPr>
        <w:t>a small town on the line of the C. R. I. &amp; P. R'y located between the towns of Kingfisher and El Reno, 144 miles from Wichita, 157 miles from Bowie.</w:t>
      </w:r>
    </w:p>
    <w:p>
      <w:pPr>
        <w:pStyle w:val="Normal"/>
        <w:widowContro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LEXANDER Lumber Co., J. W. RICHESON, mgr,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RLTOVSKY, Frank, shoe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RRETT, L. M.,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EEGLE, O. E.,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OWN, W. E.,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ERON, Wm. &amp; Co., C. A. HOWSLEY, mgr,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ON, E. C. &amp; Co. (E. C. COON, Geo. GRAVES), general merchandise and grain elevato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ROW, I. F., real e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irst Bank of Okarche, B. F. BUFFINGTON, cashier; capital, $20,000</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LEICHMAN, G. F.,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NDRICKS, E.,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UMBLE, I. H.,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UMMEL &amp; HUMMEL (Al and Miss May HUMMEL), propr Okarche Tim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UMPHREY, E. A.,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UNTER, C. E., flour and fee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ESTER, John, liv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OHNSTON, D. B.,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OHNSTON, A. H.,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ONES, V. E., mea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ONGMIER, Jas,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YMAN, G. S., contracto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ELSON, Artie Mrs., bak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EWCOMB, W. C., real e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Okarche Times, HUMMEL &amp; HUMMEL, editors and prop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OSBORNE, C. L., confectio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ETLIN, T. B.,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IERCE &amp; COCHRANE (G. L. Pierce, W. U. Cochrane), agricultural inplement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CHWANKE, Ed. H., harness 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EWARD, S. G.,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AW, J. T., ticket and ex agt and operato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OWERS, M., tin shop</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PEER, H. G., confectionery and post-mast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PINK, G. A.,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EELE, Samuel, flour and fee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 Louis Hardware Co., R. W. CASWELL, mgr,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AYLOR, Oscar,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LDMANN, F. G.,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LLACE, N. E.,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GGINS &amp; STANLEY (J. L. WIGGINS, J. R. Stanley), lawyers.</w:t>
      </w:r>
    </w:p>
    <w:p>
      <w:pPr>
        <w:pStyle w:val="Normal"/>
        <w:widowControl/>
        <w:spacing w:lineRule="atLeast" w:line="360"/>
        <w:rPr>
          <w:rFonts w:ascii="Times;Times New Roman" w:hAnsi="Times;Times New Roman" w:cs="Times;Times New Roman"/>
          <w:b/>
          <w:b/>
          <w:color w:val="000000"/>
        </w:rPr>
      </w:pPr>
      <w:r>
        <w:rPr>
          <w:rFonts w:eastAsia="Times;Times New Roman" w:cs="Times;Times New Roman" w:ascii="Times;Times New Roman" w:hAnsi="Times;Times New Roman"/>
          <w:color w:val="000000"/>
        </w:rPr>
        <w:t xml:space="preserve"> </w:t>
      </w:r>
    </w:p>
    <w:p>
      <w:pPr>
        <w:pStyle w:val="Normal"/>
        <w:widowControl/>
        <w:spacing w:lineRule="atLeast" w:line="360"/>
        <w:ind w:left="360" w:hanging="360"/>
        <w:jc w:val="center"/>
        <w:rPr>
          <w:rFonts w:ascii="Times;Times New Roman" w:hAnsi="Times;Times New Roman" w:cs="Times;Times New Roman"/>
          <w:b/>
          <w:b/>
          <w:color w:val="000000"/>
        </w:rPr>
      </w:pPr>
      <w:r>
        <w:rPr>
          <w:rFonts w:cs="Times;Times New Roman" w:ascii="Times;Times New Roman" w:hAnsi="Times;Times New Roman"/>
          <w:color w:val="000000"/>
        </w:rPr>
        <w:t xml:space="preserve">*   *   *   *   * </w:t>
      </w:r>
    </w:p>
    <w:p>
      <w:pPr>
        <w:pStyle w:val="Normal"/>
        <w:widowControl/>
        <w:jc w:val="center"/>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widowControl/>
        <w:rPr/>
      </w:pPr>
      <w:r>
        <w:rPr>
          <w:rFonts w:cs="Times;Times New Roman" w:ascii="Times;Times New Roman" w:hAnsi="Times;Times New Roman"/>
          <w:b/>
          <w:color w:val="000000"/>
          <w:sz w:val="28"/>
        </w:rPr>
        <w:t xml:space="preserve">EL RENO </w:t>
      </w:r>
      <w:r>
        <w:rPr>
          <w:rFonts w:cs="Times;Times New Roman" w:ascii="Times;Times New Roman" w:hAnsi="Times;Times New Roman"/>
          <w:color w:val="000000"/>
        </w:rPr>
        <w:t>is the banner town of its class in Oklahoma, is situated on the main line of the C.R. I. P. R'y and is the present terminus of the C.C. &amp; R'y Co.'s line, splendid society for a new town, having good schools, fine churches of nearly every denomination to be found in the south, and nearly all the secret societies are well represented. Express companies are Wells, Fargo &amp; Co. and United States; telegraph, Western Union. Has good banks, some wholesale houses and plenty of good hotels of which the Caddo is the leading one at present.</w:t>
      </w:r>
    </w:p>
    <w:p>
      <w:pPr>
        <w:pStyle w:val="Normal"/>
        <w:widowContro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CKERMAN, W., hardware, Rock Island Ave cor Ma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CUFF Bros. (B. F. and H.C. ACUFF), mer</w:t>
        <w:softHyphen/>
        <w:t>chandise,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DAMS, J. H. B., druggist,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LDRICH, G. A., wagon yard, N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LEXANDER, F. M., agricultural implements, Rock Island ave</w:t>
      </w:r>
    </w:p>
    <w:p>
      <w:pPr>
        <w:pStyle w:val="Normal"/>
        <w:widowControl/>
        <w:spacing w:lineRule="atLeast" w:line="360"/>
        <w:ind w:left="360" w:hanging="360"/>
        <w:rPr/>
      </w:pPr>
      <w:r>
        <w:rPr>
          <w:rFonts w:cs="Times;Times New Roman" w:ascii="Times;Times New Roman" w:hAnsi="Times;Times New Roman"/>
          <w:color w:val="000000"/>
        </w:rPr>
        <w:t>ALLEN &amp; DEMOND (C. W. ALLEN, W. W. DEMOND), barbers, Woods</w:t>
      </w:r>
      <w:r>
        <w:rPr>
          <w:rFonts w:cs="Times;Times New Roman" w:ascii="Times;Times New Roman" w:hAnsi="Times;Times New Roman"/>
          <w:color w:val="000000"/>
          <w:u w:val="single"/>
        </w:rPr>
        <w:t>t</w:t>
      </w:r>
      <w:r>
        <w:rPr>
          <w:rFonts w:cs="Times;Times New Roman" w:ascii="Times;Times New Roman" w:hAnsi="Times;Times New Roman"/>
          <w:color w:val="000000"/>
        </w:rPr>
        <w:t>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NDERS, L. N., meat market,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RNOLD, C. D., physician,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USTIN &amp; RANKIN (A. AUSTIN, W. M. RANKIN), fruits, confectioneries,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ILEY Bros. ( J.E. and W. W. BAILEY), grocer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KER &amp; THOMPSON (G. N. BAKER, J. THOMPSON), saloon and billiard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LLARD, N. R., flour and feed, W Wad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RD, T. W., propr Bard's Hotel Restaurant; rates $1.00 per day; Choctaw ave nr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RD'S Hotel Restaurant, T. W. BARD, propr, Choctaw ave nr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NNABY, M., grocerie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RLING, Frank, saloo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RRETT, M., grocerie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XTER &amp; SEVERY ( W. L. BAXTER, C. L. SEVERY), lawyers, Central bld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ENNETT, J. D., fruits and vegetables, 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ICKFORD, C. B., dairym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ISHOP, H. A., general merchandise, Rock Islan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LAIR, R. S., propr Oklahoma Stock Journal, Russel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LAKE, C. O., lawyer,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IGGS, J. O., restaurant,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OWN &amp; DeLANA ( T. H. BROWN, J. C. DeLANA), loans and real est, 18 Central bld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UCKLES, C. M., grocerie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ddo Hotel, Mrs. Dora MORSE, propr, Rock Island ave cor Wad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GWIN, A. S., saloon, wines, liquors and cigars, N Bickford ave bet Woodward and Hay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MERON, Wm. &amp; Co., F. G. SUTTON, mgr, lumber,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nadian County Bank, J. J. ROURK, president; F. H. WRIGHT, cashier; cor Woodson and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nadian County Courier (weekly), G. W. McCLINTOCK, edito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RMICHAEL, J. S., fruits and confectionery,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RTER, E. D., fruits and confectionerie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SWELL, C. H., lawye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itizens State Bank, H. T. SMITH, president; Otto A. SHUTTEE, cashier; cor Rock Island and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LARK, Chas. A., mgr Western Union Telegraph Co., 11 Central block</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LARK, W. J., county clerk</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BB &amp; FLEENOR (F. M. COBB, F. A. FLEENOR), nurserymen,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OK &amp; SHRIVER (E. J. COOK, J. C. SHRIVER), dry goods,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LE, A., clothing,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NNELLY, John D., notary public, room 4 Engle block</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OPER, A. E., agt C R I &amp; P</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RETTE, M. J. &amp; Co. (M. J. CORETTE, H. L. BICKFORD) proprs El Reno feed mill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ROWE, Geo. M., dry goods,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UNNINGHAM, P. R., confectionerie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URTISS &amp; RICKEY (W. CURTISS, F. E. RICKEY), proprs The Racket Sto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ANFORD, R., lawyer, Rock Island ave</w:t>
      </w:r>
    </w:p>
    <w:p>
      <w:pPr>
        <w:pStyle w:val="Normal"/>
        <w:widowControl/>
        <w:spacing w:lineRule="atLeast" w:line="360"/>
        <w:ind w:left="360" w:hanging="360"/>
        <w:rPr/>
      </w:pPr>
      <w:r>
        <w:rPr>
          <w:rFonts w:cs="Times;Times New Roman" w:ascii="Times;Times New Roman" w:hAnsi="Times;Times New Roman"/>
          <w:color w:val="000000"/>
        </w:rPr>
        <w:t>DAVIDSON &amp; CASE, J. G. TOMPKINS, mgr, lumber, Choc</w:t>
      </w:r>
      <w:r>
        <w:rPr>
          <w:rFonts w:cs="Times;Times New Roman" w:ascii="Times;Times New Roman" w:hAnsi="Times;Times New Roman"/>
          <w:color w:val="000000"/>
          <w:u w:val="single"/>
        </w:rPr>
        <w:t>k</w:t>
      </w:r>
      <w:r>
        <w:rPr>
          <w:rFonts w:cs="Times;Times New Roman" w:ascii="Times;Times New Roman" w:hAnsi="Times;Times New Roman"/>
          <w:color w:val="000000"/>
        </w:rPr>
        <w:t>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AVIS, A. A., physician and surgeon,  9 Central block</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EAN, J. F., watchmaker and jeweler, 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ILLE, John I. &amp; SCHMOOK, John, jr., lawyers, 6, 7 and 8 Central Bld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INGLER &amp; MUNTER (C. L. DINGLER, M. MUNTER), meat marke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ONNELLY, Frank, boots and shoe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OWELL, T. E., blacksmith, W. Wad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 xml:space="preserve">DUNN, E. L., lawyer, N  Bickford ave </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UNSMOOR, Irving A., real est, Central block</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GGLESTON, J. N., contractor, Russel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l Reno Democrat The, HENSLEY &amp; BARTLEY, editors and propr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l Reno Eagle, William H. DIVEN, edito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l Reno Mill &amp; Elevator Co., Stuart HARE, president; E. D. HUMPHREY, secy and treas; Choctaw ave, nr Rock Island depo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l Reno Minstrel, L. N HORNBECK, propr and edito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l Reno Real Estate &amp; Investment Co. The, J. A. CALDWELL, mgr, 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NGLISH, E. R. Mrs., milline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NGLISH, W. W., restaurant,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SSER, Jos., notions, W. Wad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AIRBANKS, James, saloon,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ERGUSON, Price, blacksmith,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 xml:space="preserve">First National Bank, capital $50,000; J., T. ALLISON, president; A. F. MASTERSON, vice president; B. F. STILL, cashier; Bickford ave cor Woodson  </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ISHER, B., notary public and justice of the peace, Rock Island ave</w:t>
      </w:r>
    </w:p>
    <w:p>
      <w:pPr>
        <w:pStyle w:val="Normal"/>
        <w:widowControl/>
        <w:spacing w:lineRule="atLeast" w:line="360"/>
        <w:ind w:left="360" w:hanging="360"/>
        <w:rPr/>
      </w:pPr>
      <w:r>
        <w:rPr>
          <w:rFonts w:cs="Times;Times New Roman" w:ascii="Times;Times New Roman" w:hAnsi="Times;Times New Roman"/>
          <w:color w:val="000000"/>
        </w:rPr>
        <w:t>FO</w:t>
      </w:r>
      <w:r>
        <w:rPr>
          <w:rFonts w:cs="Times;Times New Roman" w:ascii="Times;Times New Roman" w:hAnsi="Times;Times New Roman"/>
          <w:color w:val="000000"/>
          <w:u w:val="single"/>
        </w:rPr>
        <w:t>H</w:t>
      </w:r>
      <w:r>
        <w:rPr>
          <w:rFonts w:cs="Times;Times New Roman" w:ascii="Times;Times New Roman" w:hAnsi="Times;Times New Roman"/>
          <w:color w:val="000000"/>
        </w:rPr>
        <w:t>ART, D., fruits and confectionery,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OREMAN, Maj. J. A., land owner and real est dlr (original owne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RANKLIN, H.A., justice of the peace, Russel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READ, S., barber shop and saloon,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RYBERGER &amp; SCHWEIZER ( W. E. FRYBERGER, Jacob SCHWEIZER), whsle grocer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ALL, W., architect, 20 Central bld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ARRER, F. N., bake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ECK, Chas., baker,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ILLETT &amp; BROWN (F. E. GILLETT, W. R. BROWN), attorneys at law 1 Central bld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ILPIN &amp; FRICK (C. F. GILPIN, A. L. FRICK), hardware, S Bickford ave</w:t>
      </w:r>
    </w:p>
    <w:p>
      <w:pPr>
        <w:pStyle w:val="Normal"/>
        <w:widowControl/>
        <w:spacing w:lineRule="atLeast" w:line="360"/>
        <w:ind w:left="360" w:hanging="360"/>
        <w:rPr/>
      </w:pPr>
      <w:r>
        <w:rPr>
          <w:rFonts w:cs="Times;Times New Roman" w:ascii="Times;Times New Roman" w:hAnsi="Times;Times New Roman"/>
          <w:color w:val="000000"/>
        </w:rPr>
        <w:t>GOENSWE</w:t>
      </w:r>
      <w:r>
        <w:rPr>
          <w:rFonts w:cs="Times;Times New Roman" w:ascii="Times;Times New Roman" w:hAnsi="Times;Times New Roman"/>
          <w:color w:val="000000"/>
          <w:u w:val="single"/>
        </w:rPr>
        <w:t>I</w:t>
      </w:r>
      <w:r>
        <w:rPr>
          <w:rFonts w:cs="Times;Times New Roman" w:ascii="Times;Times New Roman" w:hAnsi="Times;Times New Roman"/>
          <w:color w:val="000000"/>
        </w:rPr>
        <w:t>N, Jacob, boot and shoe maker,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OULD, J. A., cigar mfr,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OULD, M. E., superintendent public school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RESHAM, M. Miss, millinery,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UNN, L. J., lawyer, room 6 Engle bld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HN, Frank, hotel, cor Woodson and Bar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INES Geo. W., groceries,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INES, G. W., Mrs. restaurant,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LL &amp; ROGERS (Jas. HALL, Geo. D. ROGERS, blacksmiths,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MILL, R. M., saloo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NSEL, J. N., chop house,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TCHETT, J. A., physician, N Bickford ave</w:t>
      </w:r>
    </w:p>
    <w:p>
      <w:pPr>
        <w:pStyle w:val="Normal"/>
        <w:widowControl/>
        <w:spacing w:lineRule="atLeast" w:line="360"/>
        <w:ind w:left="360" w:hanging="360"/>
        <w:rPr/>
      </w:pPr>
      <w:r>
        <w:rPr>
          <w:rFonts w:cs="Times;Times New Roman" w:ascii="Times;Times New Roman" w:hAnsi="Times;Times New Roman"/>
          <w:color w:val="000000"/>
        </w:rPr>
        <w:t>HE</w:t>
      </w:r>
      <w:r>
        <w:rPr>
          <w:rFonts w:cs="Times;Times New Roman" w:ascii="Times;Times New Roman" w:hAnsi="Times;Times New Roman"/>
          <w:color w:val="000000"/>
          <w:u w:val="single"/>
        </w:rPr>
        <w:t>TAT</w:t>
      </w:r>
      <w:r>
        <w:rPr>
          <w:rFonts w:cs="Times;Times New Roman" w:ascii="Times;Times New Roman" w:hAnsi="Times;Times New Roman"/>
          <w:color w:val="000000"/>
        </w:rPr>
        <w:t>ZELMAN, W. M., furniture,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NSLEY &amp; BARTLEY (T. F. HENSLEY, C. P. BARTLEY), proprs and editors The El Reno Democra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rald The, H. W. Sawyer, editor and propr,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ICKOX, R. R., postmast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IGHTOWER &amp; GRANT (Wm. HIGHTOWER, W. J. GRANT), groceries,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ILL Bros. (J. T. and T. J. HILL), saloon,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BART, C. H., flour and feed, cor Woodson and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CKADAY, Ed, hardware,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OPER &amp; MAGILL (W. F. HOOPER, Kate MAGILL), druggist,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RNBECK, L. N., propr and editor El Reno Minstr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SSICK, H. M. &amp; Co., Wm. MORELAND, mgr, hides and wool, W.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UGHES, H. S., propr Popular dining hal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UGHES, J. W., hardware,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UMPHREY, E. D., scy and treasurer El Reno Mill and Elevator Co., El Reno</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UMPHREY &amp; CRILEY (Jas. E. HUMPHREY, Will H. CRILEY), lawyer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INGRAM &amp; DIXON (A. INGRAM, N. D. DIXON), general merchandise,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ACKSON, T. R., county sheriff</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ACKSON Bros. (J. H. and O. S. JACKSON), barber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ENNINGS, A. J., county attorne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ENNINGS &amp; JENNINGS (Edgar E. and A. J. JENNINGS), lawyers, A. J. JENNINGS, county attorney Canadian county,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ENSON, Thos. &amp; Co. ( H. LASSON), real est and notary public, Russel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ONES, G. W., flour and feed,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LLER, G. W., second hand store, N.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LLEY &amp; PARKS ( I. F. KELLEY, G. N. PARKS), real est,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LSO, James E., dry goods,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LSO, M. A., physician, Russel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RN Bros. (John P. and Fred KERN), mcht tailor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RFOOT Bros. ( G. H. and J. S. jr., C. D. KERFOOT), whsle and retail dry goods, clothing, boots, shoes, hats, caps, carpets, gents' furnishing goods, etc.,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RFOOT Hotel, R. C. MORROW &amp; Co., propr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IRKPATRICK, W. R., lawye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ADD, C., seeds,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ADUKE, M., restaurant,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ANDRUS Bros. (A. F. and L. M. LANDRUS) fruit and confectionery,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EBRETON, Henry, saloon,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EIGHTON, Wm, livery,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EONARD Bros., (O. J., Harry and Lewis LEONARD), grocerie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ILLY, E. A., ins. Central block</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CLINTICK, G. W., editor and propr Cana</w:t>
        <w:softHyphen/>
        <w:t>dian County Courier and job printe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ELRATH, C. F., physician and mayo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HUE, Wm., clk</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HUGH, KEENAN &amp; THAYER (Wm. McHUGH, Jos KEENAN, Ed. THAYER), plumbers, Russel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OSKER, M. C. Mrs., milliner,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STERMAN, A.F., druggist and dlr in drugs, chemicals, fancy and toilet articles, stationery, cigars, etc. Bickford ave, cor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URER, Will A., notary public</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TCHELL, E. F., Indian trader, El Reno</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ZONY &amp; DULIN (R. F. MIZONY, R. P. DULIN), meat market,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NTRIEF, W. J., transfer line, heavy freights a specialty, and alderman Fourth wa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ORE, T. H., barbe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RROW, R. C. &amp; Co., proprs Kerfoot Hotel,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RSE, Dora Mrs., propr Caddo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URPHY, CARROLL &amp; BROUGH ( John MURPHY, A. CARROLL, J. P. BROUGH), groceries,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ACE, Wm., livery stable,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EWELL, A. F., hardware, stove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EWMAN, Chas., treasur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ICHOLSON, J. S. &amp; A. L., dentists, room 5 Engle bld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ORVILLE, R. A., saloon, Choctaw, cor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Oklahoma Stock Journal, R. M. BLAIR, propr, Russel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RDUM W. W., harness and saddlery, Evans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RKHURST, I. A., confectionery,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RRACK, Guy &amp; Co., ( G. and R. B. Parrack), saloo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RRACK, R. B., restaurant,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TTERSON, J. M. &amp; Co., pawn broker, Russel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ERRY, C. E., furniture,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ETTEE, S. B. &amp; Co. (S. B. PETTEE, H. B. DEWEY), hardware and implement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ETERSON, John, ice cream parlor and fruit stand, and Boston bakery,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ioneer Real Estate Co. (M. M. ENGLE, C. PETERSON, B. P. HATCHER), farms, claims, lots, loans, and rents, room 4 Engle block</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ITZER, John H., probate judg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opular Dining Hall, H. S. HUGHES, propr,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ANDALL, W. A., restaurant,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EAMS, Callie Miss, milliner,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EDDER-MASON &amp; Co. (W. REDDER, F. W. MASON, Jas. SMITH), groceries, 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DER, Chas., register dee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LEY, W. H., contractor,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TCHEY Bros ( T. J. and L. S. RITCHEY), groceries,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TTWAGE, A. F., boots and shoe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CKWELL, L., saloo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MAN, S. J., undertaker, Rock Island</w:t>
      </w:r>
    </w:p>
    <w:p>
      <w:pPr>
        <w:pStyle w:val="Normal"/>
        <w:widowControl/>
        <w:spacing w:lineRule="atLeast" w:line="360"/>
        <w:ind w:left="360" w:hanging="360"/>
        <w:rPr/>
      </w:pPr>
      <w:r>
        <w:rPr>
          <w:rFonts w:cs="Times;Times New Roman" w:ascii="Times;Times New Roman" w:hAnsi="Times;Times New Roman"/>
          <w:color w:val="000000"/>
        </w:rPr>
        <w:t xml:space="preserve">SACKETT Bros. (R. </w:t>
      </w:r>
      <w:r>
        <w:rPr>
          <w:rFonts w:cs="Times;Times New Roman" w:ascii="Times;Times New Roman" w:hAnsi="Times;Times New Roman"/>
          <w:color w:val="000000"/>
          <w:u w:val="single"/>
        </w:rPr>
        <w:t>L</w:t>
      </w:r>
      <w:r>
        <w:rPr>
          <w:rFonts w:cs="Times;Times New Roman" w:ascii="Times;Times New Roman" w:hAnsi="Times;Times New Roman"/>
          <w:color w:val="000000"/>
        </w:rPr>
        <w:t>. and J. G. SACKETT), groceries,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ANDERS, Bruce, real est,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CALES, J. P. &amp; Co. (J. P. SCALES, J. C. McCOMB), harness and saddles,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CHERMERHORN, F. D., musical instrument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CHERMERHORN, W., painter, W Wad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ARP, E. A., county treasur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EPARD, S. M., physicia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ERK &amp; BRAKE (A. L. SHERK, M. C. BRAKE), livery stable, cor Woodson and Barker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IMER, C. S., physician and surgeon,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IDES, C. P. &amp; Son, blacksmiths, W Wad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IMPSON, MARSH and ALEXANDER (E. J. SIMPSON, E. T. MARSH and G. H. ALEXANDER), lawyer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IZEMORE, A. G., laundry, Choctaw</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LEMMONS, T. P., saloon,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MEDLEY &amp; TOMPSON (R. S. SMEDLEY, J. W. TOMPSON), attorneys at law, 21, 22, 23, Central bld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MITH, H. A., lawye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MITH &amp; SMITH (K and F. SMITH), grocer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MITH &amp; WILLIAMSON (J. A. SMITH, R. J. WILLIAMSON), meats,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OMBART, W. J., druggist,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PARKMAN, O., saloon,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PRINGS and SCALES (A. C. SPRINGS, J. P. SCALES), real est and loans, and notary, 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ILL, C. C. &amp; Co. (C. C. STILL, D. R. THOMAS, C. M. HOBBS), grocerie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ILLWELL, S. E., police judge, City bld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ock Exchange Bank The, capital $50,000, Gustav THELEN, president; J. W. NYCE, vice president; Michael EICHHOFF, cashier; Chas. A. NEWMAN, assistant; Bickford ave, cor Hay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ONEMAN, L. J., livery stable, N Bickfo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OTZ, C. C., photographer,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REAM, S. A., fruits and confectionerie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UDEBAKER, J. C., barber, 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WEET, C. B. &amp; Bro. (C. B. SWEET, H. E. SWEET), Geo. F. SISSON, mgr, lumber,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ALBOT, D. W., lawyer, city attorney,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HOMAS &amp; HOBBS ( D. R. THOMAS, B. M. HOBBS), livery stable, Wade</w:t>
      </w:r>
    </w:p>
    <w:p>
      <w:pPr>
        <w:pStyle w:val="Normal"/>
        <w:widowControl/>
        <w:spacing w:lineRule="atLeast" w:line="360"/>
        <w:ind w:left="360" w:hanging="360"/>
        <w:rPr/>
      </w:pPr>
      <w:r>
        <w:rPr>
          <w:rFonts w:cs="Times;Times New Roman" w:ascii="Times;Times New Roman" w:hAnsi="Times;Times New Roman"/>
          <w:color w:val="000000"/>
        </w:rPr>
        <w:t>TINK</w:t>
      </w:r>
      <w:r>
        <w:rPr>
          <w:rFonts w:cs="Times;Times New Roman" w:ascii="Times;Times New Roman" w:hAnsi="Times;Times New Roman"/>
          <w:color w:val="000000"/>
          <w:u w:val="single"/>
        </w:rPr>
        <w:t>ELP</w:t>
      </w:r>
      <w:r>
        <w:rPr>
          <w:rFonts w:cs="Times;Times New Roman" w:ascii="Times;Times New Roman" w:hAnsi="Times;Times New Roman"/>
          <w:color w:val="000000"/>
        </w:rPr>
        <w:t>AUGH, V. D., agricultural implements,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ROUP, G. W., flour and grain,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 xml:space="preserve">TUSTEN, H. W., livery, sale and feed and bus transfer, N Bickford ave, opposite Hotel Kerfoot </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USTEN, M. M. Mrs, dressmaker,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United States Express Co., T. H. BROOKE, agt., E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VAN NESS, F. W., real est, farm loans and notary public, E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VOLLERS, L. L. A., real est and abstracts, 23 Central bld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LLACE, G., blacksmith, N Choctaw</w:t>
      </w:r>
    </w:p>
    <w:p>
      <w:pPr>
        <w:pStyle w:val="Normal"/>
        <w:widowControl/>
        <w:spacing w:lineRule="atLeast" w:line="360"/>
        <w:ind w:left="360" w:hanging="360"/>
        <w:rPr/>
      </w:pPr>
      <w:r>
        <w:rPr>
          <w:rFonts w:cs="Times;Times New Roman" w:ascii="Times;Times New Roman" w:hAnsi="Times;Times New Roman"/>
          <w:color w:val="000000"/>
        </w:rPr>
        <w:t>WA</w:t>
      </w:r>
      <w:r>
        <w:rPr>
          <w:rFonts w:cs="Times;Times New Roman" w:ascii="Times;Times New Roman" w:hAnsi="Times;Times New Roman"/>
          <w:color w:val="000000"/>
          <w:u w:val="single"/>
        </w:rPr>
        <w:t>LT</w:t>
      </w:r>
      <w:r>
        <w:rPr>
          <w:rFonts w:cs="Times;Times New Roman" w:ascii="Times;Times New Roman" w:hAnsi="Times;Times New Roman"/>
          <w:color w:val="000000"/>
        </w:rPr>
        <w:t>ERMIRE, E. J., police</w:t>
      </w:r>
    </w:p>
    <w:p>
      <w:pPr>
        <w:pStyle w:val="Normal"/>
        <w:widowControl/>
        <w:spacing w:lineRule="atLeast" w:line="360"/>
        <w:ind w:left="360" w:hanging="360"/>
        <w:rPr/>
      </w:pPr>
      <w:r>
        <w:rPr>
          <w:rFonts w:cs="Times;Times New Roman" w:ascii="Times;Times New Roman" w:hAnsi="Times;Times New Roman"/>
          <w:color w:val="000000"/>
        </w:rPr>
        <w:t>WA</w:t>
      </w:r>
      <w:r>
        <w:rPr>
          <w:rFonts w:cs="Times;Times New Roman" w:ascii="Times;Times New Roman" w:hAnsi="Times;Times New Roman"/>
          <w:color w:val="000000"/>
          <w:u w:val="single"/>
        </w:rPr>
        <w:t>LT</w:t>
      </w:r>
      <w:r>
        <w:rPr>
          <w:rFonts w:cs="Times;Times New Roman" w:ascii="Times;Times New Roman" w:hAnsi="Times;Times New Roman"/>
          <w:color w:val="000000"/>
        </w:rPr>
        <w:t>ERMIRE, U. S., city marsha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RD, &amp; CO. (H. WARD, L. F. BRITTAIN), fruit and confectionery,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RDELL, A. D., meat market,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SS, N. B., United States commissioner, real est. Rock Island ave; dry good, S Bickford ave</w:t>
      </w:r>
    </w:p>
    <w:p>
      <w:pPr>
        <w:pStyle w:val="Normal"/>
        <w:widowControl/>
        <w:spacing w:lineRule="atLeast" w:line="360"/>
        <w:ind w:left="360" w:hanging="360"/>
        <w:rPr/>
      </w:pPr>
      <w:r>
        <w:rPr>
          <w:rFonts w:cs="Times;Times New Roman" w:ascii="Times;Times New Roman" w:hAnsi="Times;Times New Roman"/>
          <w:color w:val="000000"/>
        </w:rPr>
        <w:t>WAT</w:t>
      </w:r>
      <w:r>
        <w:rPr>
          <w:rFonts w:cs="Times;Times New Roman" w:ascii="Times;Times New Roman" w:hAnsi="Times;Times New Roman"/>
          <w:color w:val="000000"/>
          <w:u w:val="single"/>
        </w:rPr>
        <w:t>KIN</w:t>
      </w:r>
      <w:r>
        <w:rPr>
          <w:rFonts w:cs="Times;Times New Roman" w:ascii="Times;Times New Roman" w:hAnsi="Times;Times New Roman"/>
          <w:color w:val="000000"/>
        </w:rPr>
        <w:t>, E. L., saloon, Wad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ells Fargo &amp; Co. Express, J. T. PARSONS, agt,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HITE, Frank G., lawyer, room 6 Engle bld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LIAMS, F. M, physician, N Bickfor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SON, Emet-- L., lawyer,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SON, J. K., whsle whiskies, cor Choctaw ave and Woods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SON, N. M., restaurant,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SON, R., dentist (the only dental graduate in El Reno), Jalonick bldg, N. Bickfo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OOD, B. R. Mrs., millinery and ladies fur</w:t>
        <w:softHyphen/>
        <w:t>nishings good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OOD, R. D., dry goods, Choctaw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RIGHT, R. M., clothing, Bickford ave</w:t>
      </w:r>
    </w:p>
    <w:p>
      <w:pPr>
        <w:pStyle w:val="Normal"/>
        <w:widowControl/>
        <w:spacing w:lineRule="atLeast" w:line="360"/>
        <w:ind w:left="360" w:hanging="360"/>
        <w:rPr/>
      </w:pPr>
      <w:r>
        <w:rPr>
          <w:rFonts w:cs="Times;Times New Roman" w:ascii="Times;Times New Roman" w:hAnsi="Times;Times New Roman"/>
          <w:color w:val="000000"/>
        </w:rPr>
        <w:t>W</w:t>
      </w:r>
      <w:r>
        <w:rPr>
          <w:rFonts w:cs="Times;Times New Roman" w:ascii="Times;Times New Roman" w:hAnsi="Times;Times New Roman"/>
          <w:color w:val="000000"/>
          <w:u w:val="single"/>
        </w:rPr>
        <w:t>URM</w:t>
      </w:r>
      <w:r>
        <w:rPr>
          <w:rFonts w:cs="Times;Times New Roman" w:ascii="Times;Times New Roman" w:hAnsi="Times;Times New Roman"/>
          <w:color w:val="000000"/>
        </w:rPr>
        <w:t>, Ben, watchmaker and jeweler, Bickford ave</w:t>
      </w:r>
    </w:p>
    <w:p>
      <w:pPr>
        <w:pStyle w:val="Normal"/>
        <w:widowControl/>
        <w:spacing w:lineRule="atLeast" w:line="360"/>
        <w:ind w:left="360" w:hanging="360"/>
        <w:rPr/>
      </w:pPr>
      <w:r>
        <w:rPr>
          <w:rFonts w:cs="Times;Times New Roman" w:ascii="Times;Times New Roman" w:hAnsi="Times;Times New Roman"/>
          <w:color w:val="000000"/>
        </w:rPr>
        <w:t xml:space="preserve">YOUNG, </w:t>
      </w:r>
      <w:r>
        <w:rPr>
          <w:rFonts w:cs="Times;Times New Roman" w:ascii="Times;Times New Roman" w:hAnsi="Times;Times New Roman"/>
          <w:color w:val="000000"/>
          <w:u w:val="single"/>
        </w:rPr>
        <w:t>F</w:t>
      </w:r>
      <w:r>
        <w:rPr>
          <w:rFonts w:cs="Times;Times New Roman" w:ascii="Times;Times New Roman" w:hAnsi="Times;Times New Roman"/>
          <w:color w:val="000000"/>
        </w:rPr>
        <w:t>. C. &amp; Co., lumber dlrs, Rock Island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jc w:val="center"/>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widowControl/>
        <w:rPr/>
      </w:pPr>
      <w:r>
        <w:rPr>
          <w:rFonts w:cs="Times;Times New Roman" w:ascii="Times;Times New Roman" w:hAnsi="Times;Times New Roman"/>
          <w:b/>
          <w:color w:val="000000"/>
          <w:sz w:val="28"/>
        </w:rPr>
        <w:t xml:space="preserve">YUKON </w:t>
      </w:r>
      <w:r>
        <w:rPr>
          <w:rFonts w:cs="Times;Times New Roman" w:ascii="Times;Times New Roman" w:hAnsi="Times;Times New Roman"/>
          <w:color w:val="000000"/>
        </w:rPr>
        <w:t xml:space="preserve">Thirteen miles east of El Reno, and about the same distance west of Oklahoma City, on the line of the C. C. &amp; R'y Co., has one bank with a capital of $10,000, one weekly paper, The Yukon Register, Miss Mattie McClintock, editor and propr; two churches, Methodist and Baptist; two elevators, and a roller mill company now organizing; the country is fine rolling prairie and produces abundant crops of all kinds; has Choctaw Telegraph, Wells, Fargo &amp; Co's Express; L. M. SPENCER, post-master. </w:t>
      </w:r>
    </w:p>
    <w:p>
      <w:pPr>
        <w:pStyle w:val="Normal"/>
        <w:widowControl/>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ARNETT, BEEBE &amp; Co. (L. S. and Eugene ARNETT, W. L. BEEBE),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nk of Yukon The, A. N. SPENCER, president; D. W. HOGAN, cashier; capital $10,000, incorporate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ENSON, O. B., photograph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UZIE, C.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URGE, T. M.,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LEMENT, R. E.,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X, P., groceri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RAPENHOFT &amp; WHITMAN (H. J. CRAPENHOFT, C. M. WHITMAN),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ARRIS, J. M., notary public, lawyer and real est ag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ILKEY &amp; KLEIN (W. C. GILKEY, W. F. KLEIN),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NNUM, C. H., groceri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NDRICKSON, C. R.,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ILL, J. A. &amp; Co. (J. A. HILL, D. McCONNEHEY), drugs, toilet articles, paints and oils, cigars, wall paper, stationery, patent medicines,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EPFNER, E.,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LKER, D. N., druggist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RN, P. S.,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OSTKA, J., shoe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UHLMANN, Geo., elevato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ITTEER, M. C., justice of the peace</w:t>
      </w:r>
    </w:p>
    <w:p>
      <w:pPr>
        <w:pStyle w:val="Normal"/>
        <w:widowControl/>
        <w:spacing w:lineRule="atLeast" w:line="360"/>
        <w:ind w:left="360" w:hanging="360"/>
        <w:rPr/>
      </w:pPr>
      <w:r>
        <w:rPr>
          <w:rFonts w:cs="Times;Times New Roman" w:ascii="Times;Times New Roman" w:hAnsi="Times;Times New Roman"/>
          <w:color w:val="000000"/>
        </w:rPr>
        <w:t>McCLINTOCK, Mattie Miss, editor  and propr Y</w:t>
      </w:r>
      <w:r>
        <w:rPr>
          <w:rFonts w:cs="Times;Times New Roman" w:ascii="Times;Times New Roman" w:hAnsi="Times;Times New Roman"/>
          <w:color w:val="000000"/>
          <w:u w:val="single"/>
        </w:rPr>
        <w:t>o</w:t>
      </w:r>
      <w:r>
        <w:rPr>
          <w:rFonts w:cs="Times;Times New Roman" w:ascii="Times;Times New Roman" w:hAnsi="Times;Times New Roman"/>
          <w:color w:val="000000"/>
        </w:rPr>
        <w:t>ukon Regist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DUFFIE, N. A., jewel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NTFORT, W. B.,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OAKES &amp; Son (E. L. and H. E. OAKES),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SHTA, J., shoe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ANDOLPH, N. W., harness and saddl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CHARDSON, T. M. Lumber Co</w:t>
      </w:r>
    </w:p>
    <w:p>
      <w:pPr>
        <w:pStyle w:val="Normal"/>
        <w:widowControl/>
        <w:spacing w:lineRule="atLeast" w:line="360"/>
        <w:ind w:left="360" w:hanging="360"/>
        <w:rPr/>
      </w:pPr>
      <w:r>
        <w:rPr>
          <w:rFonts w:cs="Times;Times New Roman" w:ascii="Times;Times New Roman" w:hAnsi="Times;Times New Roman"/>
          <w:color w:val="000000"/>
          <w:u w:val="single"/>
        </w:rPr>
        <w:t>B</w:t>
      </w:r>
      <w:r>
        <w:rPr>
          <w:rFonts w:cs="Times;Times New Roman" w:ascii="Times;Times New Roman" w:hAnsi="Times;Times New Roman"/>
          <w:color w:val="000000"/>
        </w:rPr>
        <w:t>OBINSON, H. W., contracto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UZIEKA, J., meat marke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ELDON &amp; NEWLAND (A. L. SHELDON, H. A. NEWLAND), elevato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IRLEY, E. L.,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OKOL, F., bak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PENCER, L. M., real est, notary public</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PENCER, M. D. Miss, milli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AHL, J. H.,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RAHAN &amp; O'KEEFE (H. P. STRAHAN, N. O'KEEFE) , fruits and confectioneries,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WAIM, M., groceries,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HOMAS, B. B., agt C C &amp; R'y Co</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UTT &amp; Co. ( N. B. UTT, T. J. SMITH),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VODICKA, A., furnitu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LKER, J. M., saloon, Spencer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ells, Fargo &amp; Co. Express, C. H. NAFUS, ag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Yukon Mill &amp; Elevator Co. (organizing)</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Yukon Register, McCLINTOCK Mattie Miss, editor and propr</w:t>
      </w:r>
    </w:p>
    <w:p>
      <w:pPr>
        <w:pStyle w:val="Normal"/>
        <w:widowControl/>
        <w:jc w:val="center"/>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Normal"/>
        <w:widowControl/>
        <w:spacing w:lineRule="atLeast" w:line="360"/>
        <w:ind w:left="360" w:hanging="360"/>
        <w:jc w:val="center"/>
        <w:rPr>
          <w:rFonts w:ascii="Times;Times New Roman" w:hAnsi="Times;Times New Roman" w:cs="Times;Times New Roman"/>
          <w:color w:val="000000"/>
          <w:sz w:val="28"/>
        </w:rPr>
      </w:pPr>
      <w:r>
        <w:rPr>
          <w:rFonts w:cs="Times;Times New Roman" w:ascii="Times;Times New Roman" w:hAnsi="Times;Times New Roman"/>
          <w:color w:val="000000"/>
        </w:rPr>
        <w:t xml:space="preserve">*   *   *   *   * </w:t>
      </w:r>
    </w:p>
    <w:p>
      <w:pPr>
        <w:pStyle w:val="Normal"/>
        <w:widowControl/>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Normal"/>
        <w:widowControl/>
        <w:rPr/>
      </w:pPr>
      <w:r>
        <w:rPr>
          <w:rFonts w:cs="Times;Times New Roman" w:ascii="Times;Times New Roman" w:hAnsi="Times;Times New Roman"/>
          <w:b/>
          <w:color w:val="000000"/>
          <w:sz w:val="28"/>
        </w:rPr>
        <w:t>MINCO</w:t>
      </w:r>
      <w:r>
        <w:rPr>
          <w:rFonts w:cs="Times;Times New Roman" w:ascii="Times;Times New Roman" w:hAnsi="Times;Times New Roman"/>
          <w:color w:val="000000"/>
        </w:rPr>
        <w:t xml:space="preserve"> is an enterprising little town on the C. R. I. &amp; P. R'y, fifteen miles south of El Reno. Has a bank, several good mercantile houses and a flouring mill, all of which are ample to supply the present demands. Has United States Express Co. and Western Union Telegraph. Good hotels, churches, schools, etc.</w:t>
      </w:r>
    </w:p>
    <w:p>
      <w:pPr>
        <w:pStyle w:val="Normal"/>
        <w:widowContro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jc w:val="both"/>
        <w:rPr>
          <w:rFonts w:ascii="Times;Times New Roman" w:hAnsi="Times;Times New Roman" w:cs="Times;Times New Roman"/>
          <w:color w:val="000000"/>
        </w:rPr>
      </w:pPr>
      <w:r>
        <w:rPr>
          <w:rFonts w:cs="Times;Times New Roman" w:ascii="Times;Times New Roman" w:hAnsi="Times;Times New Roman"/>
          <w:color w:val="000000"/>
        </w:rPr>
        <w:t>Bank of Minco, capital $60,000; W. C. WILLIAMS, president; M. T. JOHNSON, vice president; H. B. JOHNSON, cashier; J. A. McCAMPBELL, assistant cashi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ONEBRAKE, J. E., agt,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OWN, Chas.,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OWN, W. E.,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OWNFIELD, J. M., pool and billiar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MERON &amp; Co., J. W. Fisher, mgr,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MPBELL, C. B. &amp; Co. (C. B. CAMPBELL, W. G. WILLIAMS, Lyson BINGHAM, Webb HENDRIX),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MPBELL, JOHNSON &amp; Co., stabl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HARLEVILLE, G. W., harnes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NNAWAY &amp; SMITH (KP. K. CONNAWAY, Bud SMITH), drug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RAIN &amp; ROSS (C. F. CRAIN, Chas. ROSS), mea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AVIDSON &amp; CASE,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ENNY, G. H.,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ILLUM, T. A., fruit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NDRIX &amp; HARRIS (W. HENDRIX, A. G. HARRIS), furnitu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pkins House, R. S. HOPKINS, prop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PKINS, R. S., propr Hopkins House and dlr in coal and ic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PKINS, Wm., fruits and confectioneri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ENKINS, M., agt C R I &amp; P 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OHNSON, H. B., cashier Bank of Minco</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OHNSON, M. T., vice president Bank of Minco</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INDSAY, J. D.,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CAMPBELL, J. A., assistant cashier Bank of Minco</w:t>
      </w:r>
    </w:p>
    <w:p>
      <w:pPr>
        <w:pStyle w:val="Normal"/>
        <w:widowControl/>
        <w:spacing w:lineRule="atLeast" w:line="360"/>
        <w:ind w:left="360" w:hanging="360"/>
        <w:rPr/>
      </w:pPr>
      <w:r>
        <w:rPr>
          <w:rFonts w:cs="Times;Times New Roman" w:ascii="Times;Times New Roman" w:hAnsi="Times;Times New Roman"/>
          <w:color w:val="000000"/>
        </w:rPr>
        <w:t xml:space="preserve">McKINLEY, </w:t>
      </w:r>
      <w:r>
        <w:rPr>
          <w:rFonts w:cs="Times;Times New Roman" w:ascii="Times;Times New Roman" w:hAnsi="Times;Times New Roman"/>
          <w:color w:val="000000"/>
          <w:u w:val="single"/>
        </w:rPr>
        <w:tab/>
        <w:t xml:space="preserve">  </w:t>
        <w:tab/>
      </w:r>
      <w:r>
        <w:rPr>
          <w:rFonts w:cs="Times;Times New Roman" w:ascii="Times;Times New Roman" w:hAnsi="Times;Times New Roman"/>
          <w:color w:val="000000"/>
        </w:rPr>
        <w:t>, tinn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RTIN, J. L., bak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LLER &amp; BROWNFIELD (W. D. MILLER, J. M. BROWNFIELD), flour and fee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nco Mill &amp; Elevator Co., Z. BROCK, general mgr, millers and grain dl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URPHY, John, boot and shoe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NELSON, W. H.,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AWYERS, W. L.,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NEED, Z. F.,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WEET, C. B. &amp; Bros.,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UTTLE, J. H. &amp; Bros. (R. S., W. H. and J. H. TUTTLE),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TKINS, W. A.,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HITE, -----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LIAMS, W.  C., president Bank of Minco</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OODWORTH, Kirk,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ZWIRTZ, Chas., mea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rPr/>
      </w:pPr>
      <w:r>
        <w:rPr>
          <w:rFonts w:cs="Times;Times New Roman" w:ascii="Times;Times New Roman" w:hAnsi="Times;Times New Roman"/>
          <w:b/>
          <w:color w:val="000000"/>
          <w:sz w:val="28"/>
        </w:rPr>
        <w:t xml:space="preserve">CHICKASHA </w:t>
      </w:r>
      <w:r>
        <w:rPr>
          <w:rFonts w:cs="Times;Times New Roman" w:ascii="Times;Times New Roman" w:hAnsi="Times;Times New Roman"/>
          <w:color w:val="000000"/>
        </w:rPr>
        <w:t>a good live town on the C. R. I &amp; P. R'y, 191 miles south of Wichita, and 206 miles north of Ft. Worth. It is located in the great Washita Valley on the Washita River. The country round Chickasha produces an abundance of grain, cotton, fruit, vegetables, etc., and also has large stock interest. It is the division point of the C. R. I. &amp; P. R'y and also the proposed point of the crossing of the C. R. I &amp; P. R'y running east and west. Two good hotels, a good live newspaper and a number of large mercantile establishments. Altogether it has fine prospects for becoming quite a city at no distant day. United States Express, Western Union Telegraph. Below is a list of the business men of the city.</w:t>
      </w:r>
    </w:p>
    <w:p>
      <w:pPr>
        <w:pStyle w:val="Normal"/>
        <w:widowContro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jc w:val="both"/>
        <w:rPr>
          <w:rFonts w:ascii="Times;Times New Roman" w:hAnsi="Times;Times New Roman" w:cs="Times;Times New Roman"/>
          <w:color w:val="000000"/>
        </w:rPr>
      </w:pPr>
      <w:r>
        <w:rPr>
          <w:rFonts w:cs="Times;Times New Roman" w:ascii="Times;Times New Roman" w:hAnsi="Times;Times New Roman"/>
          <w:color w:val="000000"/>
        </w:rPr>
        <w:t>ADKISON, B. F., hotel</w:t>
      </w:r>
    </w:p>
    <w:p>
      <w:pPr>
        <w:pStyle w:val="Normal"/>
        <w:widowControl/>
        <w:spacing w:lineRule="atLeast" w:line="360"/>
        <w:ind w:left="360" w:hanging="360"/>
        <w:rPr/>
      </w:pPr>
      <w:r>
        <w:rPr>
          <w:rFonts w:cs="Times;Times New Roman" w:ascii="Times;Times New Roman" w:hAnsi="Times;Times New Roman"/>
          <w:color w:val="000000"/>
        </w:rPr>
        <w:t xml:space="preserve">BAIRD, </w:t>
      </w:r>
      <w:r>
        <w:rPr>
          <w:rFonts w:cs="Times;Times New Roman" w:ascii="Times;Times New Roman" w:hAnsi="Times;Times New Roman"/>
          <w:color w:val="000000"/>
          <w:u w:val="single"/>
        </w:rPr>
        <w:tab/>
      </w:r>
      <w:r>
        <w:rPr>
          <w:rFonts w:cs="Times;Times New Roman" w:ascii="Times;Times New Roman" w:hAnsi="Times;Times New Roman"/>
          <w:color w:val="000000"/>
        </w:rPr>
        <w:t>,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RNHART, Theo, meat marke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RRON, M. F.,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OWN &amp; Co.,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EAR, Wm., fruit and confectio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MERON, Wm. &amp; Co., E. T. WATSON, mgr, lumber</w:t>
      </w:r>
    </w:p>
    <w:p>
      <w:pPr>
        <w:pStyle w:val="Normal"/>
        <w:widowControl/>
        <w:spacing w:lineRule="atLeast" w:line="360"/>
        <w:ind w:left="360" w:hanging="360"/>
        <w:rPr/>
      </w:pPr>
      <w:r>
        <w:rPr>
          <w:rFonts w:cs="Times;Times New Roman" w:ascii="Times;Times New Roman" w:hAnsi="Times;Times New Roman"/>
          <w:color w:val="000000"/>
        </w:rPr>
        <w:t>CARY &amp; MOORE (J. H. CAREY, Andrew MOORE), general merchandise, dry g</w:t>
      </w:r>
      <w:r>
        <w:rPr>
          <w:rFonts w:cs="Times;Times New Roman" w:ascii="Times;Times New Roman" w:hAnsi="Times;Times New Roman"/>
          <w:color w:val="000000"/>
          <w:u w:val="single"/>
        </w:rPr>
        <w:t>r</w:t>
      </w:r>
      <w:r>
        <w:rPr>
          <w:rFonts w:cs="Times;Times New Roman" w:ascii="Times;Times New Roman" w:hAnsi="Times;Times New Roman"/>
          <w:color w:val="000000"/>
        </w:rPr>
        <w:t>ods, groceries, etc</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 xml:space="preserve">Chickasaw Express, A. S. WHITEHEAD, editor. </w:t>
      </w:r>
      <w:r>
        <w:rPr>
          <w:rFonts w:cs="Times;Times New Roman" w:ascii="Times;Times New Roman" w:hAnsi="Times;Times New Roman"/>
          <w:i/>
          <w:color w:val="000000"/>
        </w:rPr>
        <w:t>See ad on following pag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hickasaw Town Co., F. E. GILMORE, secy and ag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LAYCOMB, W. N., grocers and bakers and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EN, Geo., shoe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OK, D. F. &amp; Sons (D. F., W. M., H., and S. B. COOK), general merchandise, dry goods, groceries, etc</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NTENT, W. M., shoe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ESCOMBES, Jacob, post-mast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OLSON, J. A., harness and saddl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OSS, J. A., livery, feed and sale stab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OYLE &amp; SHIRLEY (Nellie DOYLE, Cora SHIRLEY), millin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ISFEDLER, J. C., watchmaker and jeweler and dlr in watches, clocks, silver and plated ware, etc., and inspector C R I &amp; P 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LTERMAN, M. E.,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RNST, Fred C., statio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EVANS, J. C.,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EELY, Willis, barber shop</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irst National Bank, capital $50,000; J. T. ALLISON, president; C. L. CAMPBELL, vice president; F. E. GILMORE, cashi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ILMORE &amp; GILMORE (F. E. and G. E. GILMORE), in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RIFFIN, J. H., real e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GY, P. S.,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MPTON, Benj., meat marke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TSELL, W. C., propr Leland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RN, W. W., groceri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USER &amp; DURNELL,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ENNESS, H. W., fruit and confectio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OHNSON Bros., physician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eland Hotel, W. C. HATSELL, propr [opposite depo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OUTHAND, Mart, agt C R I &amp; P 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COY, G. W., wagon ya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KENZIE, W. H.,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RTIN, Mc., confectioneries, poo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Y, J. B., job printing and liv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NER, T. J.,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INTER &amp; CARSON (W. H. MINTER, W. W. CARSON), physician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NICAL, P. B.,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RRIS, Wm., flour and fee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RROW, FREY &amp; Co. (T. T. MORROW, H. FREY, J. L. SPARKS), liv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SBACHER, &amp; RASS (Leon MOSBACHER, Arthur C. RASS),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UNSELL, L. S., physicia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GE &amp; McCULLOCH, architect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HILLIPS, D. R., billiards and poo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HILLIPS, Lee, produce, etc</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IMM &amp; WINNINGHAM (W. C. PIMM, T. B. WINNINGHAM), furnitu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OE, C. A., jewel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APPOLEE &amp; RAPPOLEE (I. H. and J. L. RAPPOLEE), lawy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CHARDSON, T. M. Lumber Co.,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DDLE, E.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DLEY, H. M., lawy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BINSON, E. E., groceries, cigars, tobacco, confectioneries, vegetables, etc., Chickasha av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BINSON House, Miss Mattie J. ROBINSON,  propr [S Main Stree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BINSON, Mattie J. Miss, propr Robinson hou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SE, J. A.,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AYER, D. D.,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NEED, &amp; Co. (A. E. and C. P. SNEED),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NOW, A. B. &amp; Co.,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MITH, D. P., architect and civil engine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MOOT, H. W.,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EWART Bros (J. W. and J. P. STEWART),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ENISON &amp; CAMUSE (J. R. TENISON, A. E. CAMUSE),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NTLAND, J. M. Mrs., millin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LIAMS, R.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HITEHEAD, A. S., editor, Chickasaw Expres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NKLER, Dick, R R eating hou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YOUNG, T. A., boarding hou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ind w:left="360" w:hanging="360"/>
        <w:jc w:val="center"/>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widowControl/>
        <w:rPr/>
      </w:pPr>
      <w:r>
        <w:rPr>
          <w:rFonts w:cs="Times;Times New Roman" w:ascii="Times;Times New Roman" w:hAnsi="Times;Times New Roman"/>
          <w:b/>
          <w:color w:val="000000"/>
          <w:sz w:val="28"/>
        </w:rPr>
        <w:t>NINNEKAH</w:t>
      </w:r>
      <w:r>
        <w:rPr>
          <w:rFonts w:cs="Times;Times New Roman" w:ascii="Times;Times New Roman" w:hAnsi="Times;Times New Roman"/>
          <w:color w:val="000000"/>
        </w:rPr>
        <w:t xml:space="preserve"> a small station on the C. R. I &amp; P. R'y, in the Chickasaw Nation, seven miles south of Chickasha, 102 miles north of Bowie.</w:t>
      </w:r>
    </w:p>
    <w:p>
      <w:pPr>
        <w:pStyle w:val="Normal"/>
        <w:widowControl/>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EELER, Geo. R., general merchandise and postmast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URRANCE, H. H.,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OSS, John, meat marke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ILFILLAN, J. D., agt C R I &amp; P R'y, mgr West</w:t>
        <w:softHyphen/>
        <w:t>ern Union Telegraph Co. and agt United States Ex Co</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OVER, J. W., saw and grist mil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ind w:left="360" w:hanging="360"/>
        <w:jc w:val="center"/>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widowControl/>
        <w:rPr/>
      </w:pPr>
      <w:r>
        <w:rPr>
          <w:rFonts w:cs="Times;Times New Roman" w:ascii="Times;Times New Roman" w:hAnsi="Times;Times New Roman"/>
          <w:b/>
          <w:color w:val="000000"/>
          <w:sz w:val="28"/>
        </w:rPr>
        <w:t>RUSH SPRINGS</w:t>
      </w:r>
      <w:r>
        <w:rPr>
          <w:rFonts w:cs="Times;Times New Roman" w:ascii="Times;Times New Roman" w:hAnsi="Times;Times New Roman"/>
          <w:color w:val="000000"/>
        </w:rPr>
        <w:t xml:space="preserve"> a small town  on the C. R. I &amp; P. R'y, twenty  miles </w:t>
      </w:r>
      <w:r>
        <w:rPr>
          <w:rFonts w:cs="Times;Times New Roman" w:ascii="Times;Times New Roman" w:hAnsi="Times;Times New Roman"/>
          <w:color w:val="000000"/>
          <w:u w:val="single"/>
        </w:rPr>
        <w:t>north</w:t>
      </w:r>
      <w:r>
        <w:rPr>
          <w:rFonts w:cs="Times;Times New Roman" w:ascii="Times;Times New Roman" w:hAnsi="Times;Times New Roman"/>
          <w:color w:val="000000"/>
        </w:rPr>
        <w:t xml:space="preserve"> of Chickasha, noted for the medical springs said to exist there.</w:t>
      </w:r>
    </w:p>
    <w:p>
      <w:pPr>
        <w:pStyle w:val="Normal"/>
        <w:widowContro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rPr/>
      </w:pPr>
      <w:r>
        <w:rPr>
          <w:rFonts w:cs="Times;Times New Roman" w:ascii="Times;Times New Roman" w:hAnsi="Times;Times New Roman"/>
          <w:color w:val="000000"/>
        </w:rPr>
        <w:t>BAKER &amp; RUS</w:t>
      </w:r>
      <w:r>
        <w:rPr>
          <w:rFonts w:cs="Times;Times New Roman" w:ascii="Times;Times New Roman" w:hAnsi="Times;Times New Roman"/>
          <w:color w:val="000000"/>
          <w:u w:val="single"/>
        </w:rPr>
        <w:t>H</w:t>
      </w:r>
      <w:r>
        <w:rPr>
          <w:rFonts w:cs="Times;Times New Roman" w:ascii="Times;Times New Roman" w:hAnsi="Times;Times New Roman"/>
          <w:color w:val="000000"/>
        </w:rPr>
        <w:t xml:space="preserve"> (E. T. BAKER, THOS. RUS</w:t>
      </w:r>
      <w:r>
        <w:rPr>
          <w:rFonts w:cs="Times;Times New Roman" w:ascii="Times;Times New Roman" w:hAnsi="Times;Times New Roman"/>
          <w:color w:val="000000"/>
          <w:u w:val="single"/>
        </w:rPr>
        <w:t>K</w:t>
      </w:r>
      <w:r>
        <w:rPr>
          <w:rFonts w:cs="Times;Times New Roman" w:ascii="Times;Times New Roman" w:hAnsi="Times;Times New Roman"/>
          <w:color w:val="000000"/>
        </w:rPr>
        <w:t>), livery stable</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BODDY, Jos., flour and feed</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CAMERON, Wm. &amp; Co., C. E. MARVIN, mgr, lumber</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CROFUT, D. T., notions</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COX, John, blacksmith</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EVANS, J. H., hotel</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FITZPATRICK, T., merchandise</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HANCOCK, S. H., postmaster</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HANEY, J. W., grocer</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LEE, J. A. &amp; Co. (J. A. LEE), grocers</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LOWE, F. K., cotton gin</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McGRANAHAN, W. L., meat</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MANN &amp; ROBERTS (C. H. MANN, S. F. ROBERTS</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MANN, S. &amp; Son, druggists</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MOFFETT, O. B., restaurant</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MOSBACHER &amp; RASS (Leon MOSBACHER, A. C. RASS), clothing</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SAUM &amp; MORRISON (G. D. SAUM, Ira MORRISON), restaurant</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WARREN, A. S., hardware</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WILBURN, Robt., barber</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t>WILLIS, J. E.,  meat market</w:t>
      </w:r>
    </w:p>
    <w:p>
      <w:pPr>
        <w:pStyle w:val="Normal"/>
        <w:widowControl/>
        <w:spacing w:lineRule="atLeast" w:line="360"/>
        <w:ind w:left="360" w:hanging="360"/>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ind w:left="360" w:hanging="360"/>
        <w:jc w:val="center"/>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widowControl/>
        <w:rPr/>
      </w:pPr>
      <w:r>
        <w:rPr>
          <w:rFonts w:cs="Times;Times New Roman" w:ascii="Times;Times New Roman" w:hAnsi="Times;Times New Roman"/>
          <w:b/>
          <w:color w:val="000000"/>
          <w:sz w:val="28"/>
        </w:rPr>
        <w:t xml:space="preserve">MARLOW </w:t>
      </w:r>
      <w:r>
        <w:rPr>
          <w:rFonts w:cs="Times;Times New Roman" w:ascii="Times;Times New Roman" w:hAnsi="Times;Times New Roman"/>
          <w:color w:val="000000"/>
        </w:rPr>
        <w:t>is a small town on the line of the C. R. I &amp; P. R'y in the Indian Territory, twenty-nine  miles south of Chickasha. Has a bank, capital of $10,000, three hotels, one weekly paper "The Marlow Register." Town located in a fine oak grove country, rolling prairie with scattering oak groves. Soil rich, sandy loam. Crops, corn, oats, etc., United States Express Co. and Western Union telegraph. C. HARRIS, post-master.</w:t>
      </w:r>
    </w:p>
    <w:p>
      <w:pPr>
        <w:pStyle w:val="Normal"/>
        <w:widowContro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nk of Marlow The, capital $20,000, W. H. PAYNE, president; H. L. JARBOE, jr., cashi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ECHTOL, I. P., agt United States Ex and C R I &amp; P R'y Co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UTT, J. J.,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HAPEL, T. J., propr City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OWNS &amp; SMYTHE ( W. L. DOWNS, O. S. SMYTHE), liv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AUNT, J. W.,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ILKEY Bros. ( A. S. and W. H. GILKY),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MILTON, A. M., propr Hamilton Hou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IXON, B. R., shoe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ARBOE, H. L. Jr., ins agt.  London and Lancashire, fire, Liverpool, Eng; Springfield Fire and Marine Ins. Co., Mass; N. Y. Life, of N. 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LLY, S. D., billiard hal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EDDY, M., furnitu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OLLY, C. C., confection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NEESE, W. G.,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rlow Register, T. D. JONES, A. L. VENDIVER, editors and prop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RICE &amp; HUDSON, meat marke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MYTHE, A. B.,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MYTHE, O. S.,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ARLEY, J. F.,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EWART, W. B.,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HOMAS, T. A.,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HOMPSON, W. C.,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IM, W. P.,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LKER, O. C. &amp; Co. (O. C. and A. D. WALKER),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jc w:val="center"/>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widowControl/>
        <w:rPr/>
      </w:pPr>
      <w:r>
        <w:rPr>
          <w:rFonts w:cs="Times;Times New Roman" w:ascii="Times;Times New Roman" w:hAnsi="Times;Times New Roman"/>
          <w:b/>
          <w:color w:val="000000"/>
          <w:sz w:val="28"/>
        </w:rPr>
        <w:t xml:space="preserve">DUNCAN </w:t>
      </w:r>
      <w:r>
        <w:rPr>
          <w:rFonts w:cs="Times;Times New Roman" w:ascii="Times;Times New Roman" w:hAnsi="Times;Times New Roman"/>
          <w:color w:val="000000"/>
        </w:rPr>
        <w:t>seventy-four miles south of El Reno, on the C. R. I.&amp; P. R'y, is one of the most important and largest towns between El Reno and Bowie. Surrounded by miles of fine rolling prairie, thousands of acres of fertile soil, delightful climate and enterprising inhabitants, the town is rapidly increasing in size and importance, and its future is very bright. Nearly every line of business is represented; churches, schools, societies, and everything that tends toward the growth of a town can be found at Duncan. United States Express and Western Union Telegraph.</w:t>
      </w:r>
    </w:p>
    <w:p>
      <w:pPr>
        <w:pStyle w:val="Normal"/>
        <w:widowContro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IGGERSTAFF, T. J., confectioner, Thi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IGGS, A. R., dry goods, Thi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OWERMAN, I. S., dentist,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ADSHAW, J. C., wagon yard, Main cor Secon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ADY, J. T., fruit and confectionery, Main bet Fourth and Fif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EEDLOVE, W. H., propr City hotel, Main bet First and Secon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RTER &amp; BOURLAND (C. C. CARTER, W. H. BOURLAND), grocers,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HOATE, J., pool and billiards, Main cor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ity Hotel, W. H. BREEDLOVE, Main bet First and Secon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LAY, J. D., hotel and grocer, Thi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NGER &amp; BLEVENS (H. A. CONGER, R. W. BLEVENS), drugs,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ROW &amp; DENNIS (E. L. CROW, F. N. DENNIS), barbers, Main nr Thi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UGDALE, W. H., lawyer, Thi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uncan Bank The, W. ADKINS, president;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uncan Banner The, J. P. SAMPSON, editor and propr, cor Main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uncan Pressed Brick Co., RISLEY &amp; HAWKINS, prop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UNCAN, Wm., general merchandise, cor Main and Thi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ELLEATH, C. J.,  tin and sheet iron worker, Walnut cor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OWLER, J. A. notary, Main cor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UEST, W. N., dry goods,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RRINGTON, G. C., carpent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WITT, J. B., baker,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LDEN, C. R., restaurant, Thi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WE &amp; WHISENANT (W. T. HOWE, J. W. WHISENANT), physicians,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UFF, W. M., fruits and confectionery,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AMESON, BAKER &amp; LOCKETT (U. S. JAMESON, B. H. BAKER, H. B. LOCKETT), lawyers,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ONES Hotel, H. W. JONES, propr, Walnut cor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JONES, H. W., propr JONES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AHN &amp; Co. (J. KAHN, Leo HAMBURGER), Auction house,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ILGORE, J. T. fruits and confectionery, Walnut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ITTLE &amp; HAZELWOOD (G. H. LITTLE,   W. R. HAZELWOOD),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CLANAHAN &amp; STALLINGS (J. T. McCLANAHAN, J. J. STALLINGS), watch maker,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CLURE, J. S., grocer, Main bet Fourth and Fif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NN &amp; Sons ( B. F., W. A., and M. W. MANN), dry goods, Main bet Fourth and Fif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RCH, A. M., hardware, Walnut,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RKHAM, J. L., lumber, Willow, nr Thi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ELTON &amp; FOWLER (B. F. MELTON, W. P. FOWLER), saddle and harness, Main, bet Fourth and Fif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ODY, J. S., blacksmith, Main, bet Fourth and Fif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RGESON, Bros. (J. C. MORGESON, jr.,   S. T. MORGESON), druggists,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RMELEE, J., bakery, Thi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TTERSON Bros. (J. B. PATTERSON, J. R. PATTERSON), dry goods, Main, bet Fourth and Fif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RICHARD &amp; DUNCAN (J. T. PRITCHARD, J. M. DUNCAN), livery stab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LLINS, J. W., barber,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ALMON, E. R., physician, Thi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ANDERS &amp; Co. (I. C. SANDERS, M. M. FRAZIER), dry goods, Third, cor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CHIEL &amp; MILNER (J. F. SCHIEL, C. A. MILNER), barbers,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COTT, W. E., furniture, house furnishing goods, crockery, glass and queensware and undert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ORT &amp; Co. (R. F. SHORT, E. MABRY, R. E. MABRY, S. B. STREET), dry goods,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IGALL &amp; HOUSER (W. O. STIGALL, F. L. HOUSER), ice dlrs, Walnut,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ONE, J. M., blacksmith, Thi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WAN Hotel, J. D. SWAN, propr, Oak,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WAN, J. D., propr SWAN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AYLOR &amp; WOLVERTON (W. E. TAYLOR, J. H. WOLVERTON), lawyers, M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HOMPSON &amp; Co. (W. M. THOMPSON, C. B. THOMPSON), general merchandise, Main, between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IDWELL, K. M., blacksmith, Fif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RICE &amp; HART (C. C. TRICE, R. L. HART), meat market, Walnut,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RYON, J., meat market,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UCKER &amp; Co. (J. M. TUCKER, J. P. FOWLER, A. M. OWENS), hardware, Main, bet Fourth and Fif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LL, B. H., grocer,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LL &amp; FOWLER (J. J. WALL, J. A. FOWLER), grocers, Main, bet Third and Four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LLER &amp; GIBBS (B. P. WALLER, W. T. GIBBS), wagon ya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LIAMS &amp; Son (G. W. and G. D. WILLIAMS) drugs, Main, bet Fourth and Fif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OLVERTON, H. M., ins agt</w:t>
      </w:r>
    </w:p>
    <w:p>
      <w:pPr>
        <w:pStyle w:val="Normal"/>
        <w:widowControl/>
        <w:jc w:val="center"/>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rPr>
          <w:rFonts w:ascii="Times;Times New Roman" w:hAnsi="Times;Times New Roman" w:cs="Times;Times New Roman"/>
          <w:b/>
          <w:b/>
          <w:color w:val="000000"/>
          <w:sz w:val="28"/>
        </w:rPr>
      </w:pPr>
      <w:r>
        <w:rPr>
          <w:rFonts w:cs="Times;Times New Roman" w:ascii="Times;Times New Roman" w:hAnsi="Times;Times New Roman"/>
          <w:b/>
          <w:color w:val="000000"/>
          <w:sz w:val="28"/>
        </w:rPr>
      </w:r>
    </w:p>
    <w:p>
      <w:pPr>
        <w:pStyle w:val="Normal"/>
        <w:widowControl/>
        <w:rPr/>
      </w:pPr>
      <w:r>
        <w:rPr>
          <w:rFonts w:cs="Times;Times New Roman" w:ascii="Times;Times New Roman" w:hAnsi="Times;Times New Roman"/>
          <w:b/>
          <w:color w:val="000000"/>
          <w:sz w:val="28"/>
        </w:rPr>
        <w:t xml:space="preserve">RYAN </w:t>
      </w:r>
      <w:r>
        <w:rPr>
          <w:rFonts w:cs="Times;Times New Roman" w:ascii="Times;Times New Roman" w:hAnsi="Times;Times New Roman"/>
          <w:color w:val="000000"/>
        </w:rPr>
        <w:t>is located on the  C. C. &amp; R'y in Pickens county, Chickasaw Nation, thirty-three miles north of Bowie, Texas. It is located in and surrounded by the most fertile soil in the United States. Red River, with its extensive valleys of the richest loam, lies south and west, its nearest point being only three miles. Big Beaver Creek and the two Mud Creeks, with their thousands of acres of the most productive valleys, surround Ryan from east to west. On the north all the cereals, as well as all kinds of grasses, fruits and vegetables, grow to perfection, also cotton. Ryan has a fine roller flour mill, cotton gin, good schools and churches, and nearly all lines of business are represented. The climate is healthy, and homeseekers should visit this enterprising and rapidly growing town.</w:t>
      </w:r>
    </w:p>
    <w:p>
      <w:pPr>
        <w:pStyle w:val="Normal"/>
        <w:widowContro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ARRETT, M. H. &amp; Co. (W. H. HARVEY,  M. H. BARRETT), druggist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ENNETT, C.,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ENNETT, C. C.,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ARPENTER &amp; POSEY (A. CARPENTER,  E. V. POSE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LEMAN, J. W., photograph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OTTRELL, W.,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ROA, J. S., groceri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ROFFORD, J. M.,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ORTSON, Thomas, groceri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ARRETT &amp; MORROW (R. S. GARRETT,  J. W. MORROW), confection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REENE, F. M.,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RUBBS, B. F., watch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nrietta Drug Co., J. D. DULANEY, prop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LMES &amp; STEPHENS (J. M. HOLMES, A. Y. STEPHENS), meat marke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OLBENSCHLAG, W., tinn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UTEMAN, R. B.,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NTGOMERY, F. L., groceri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ORHEAD, S. S., propr Star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ULCOCK, J. K.,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ALMER, J. F., grocerie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CHARDS, B.,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CHARDS &amp; Co., (W. J. RICHARDS, S. M. FLOURNEY),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ICHARDS &amp; FLOURNOY (W. L. RICHARDS, S. M. FLOURNOY), general merchandise, dry goods, clothing, boots, shoes, hats, caps, gents' furnishing goods, groceries, produce, and grain buyers and shipp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yan Star, M. LUSTER, prop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YAN, S. W., livery, feed and sales stab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HANNON, J. A., produc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ar Hotel, S. S. MOOREHEAD, prop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ar Wagon Yard, T. G. WINDLE, prop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HOMPSON, T. J., carp</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LDO, H.,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RTHEN &amp; RALLS (J. W. WARTHEN,   E. M. RALLS), groc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ELLS &amp; RYAN (J. WELLS, A. RYAN), wagon ya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EST, B.,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LIAMS, P. F. &amp; Co. (H. H. RICE, W. B. and L. B. UPHAM), agricultural implement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LOUGHBY, V. D.,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LLSON &amp; HEATON (W. H. WILLSON,  G. W. HEATON), harness and saddlery</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NDLE, T. G., fruits, confectionery, cigars, tobacco, hay, grain, feed, and propr Star wagon ya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rPr/>
      </w:pPr>
      <w:r>
        <w:rPr>
          <w:rFonts w:cs="Times;Times New Roman" w:ascii="Times;Times New Roman" w:hAnsi="Times;Times New Roman"/>
          <w:b/>
          <w:color w:val="000000"/>
          <w:sz w:val="28"/>
        </w:rPr>
        <w:t xml:space="preserve">TERRAL </w:t>
      </w:r>
      <w:r>
        <w:rPr>
          <w:rFonts w:cs="Times;Times New Roman" w:ascii="Times;Times New Roman" w:hAnsi="Times;Times New Roman"/>
          <w:color w:val="000000"/>
        </w:rPr>
        <w:t xml:space="preserve">sixty-five miles north of Bowie; United States Express; Western Union Telegraph Co. </w:t>
      </w:r>
    </w:p>
    <w:p>
      <w:pPr>
        <w:pStyle w:val="Normal"/>
        <w:widowControl/>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OYD, F. M.,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ADSHAW, J. C.,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ROWN, G. A., livery, feed and sales stable and wagon ya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BUIE, J. D., harness ma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CLOUD, M. S. Mrs, propr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LAZE &amp; Co. (J. C. GLAZE, J. DUBOSS), meat marke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WALTNEY &amp; HARPER (W. L. GWALT</w:t>
        <w:softHyphen/>
        <w:t>NEY, J. H. HARPER),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OLIFIELD &amp; HARRIS (W. A. HOLIFIELD, W. A. HARRIS),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IEUKAFARE, F. H., agricultural imple</w:t>
        <w:softHyphen/>
        <w:t>ment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CROSKEY, M. C.,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ALLS &amp; GARRISON (J. R. RALLS, O. B. GARRISON),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ANDERS, S. E.,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CHOOLFIELD, R. E. &amp; Co. (R. E. and J. L. SCHOOLFIELD), drug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MITH &amp; HIGHTOWER (M. Y. SMITH, T. J. HIGHTOWER),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WEARINGEN, D. D.,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WERINGER &amp; McBROWN, blacksmith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ERRALL, E. &amp; Co. (E. TERRELL, E. WILLIAMS), groc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ERRAL, J. H. D., station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Terral Times The, R. L. ROGERS, propr</w:t>
      </w:r>
    </w:p>
    <w:p>
      <w:pPr>
        <w:pStyle w:val="Normal"/>
        <w:widowControl/>
        <w:ind w:left="360" w:hanging="36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ind w:left="360" w:hanging="36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rPr/>
      </w:pPr>
      <w:r>
        <w:rPr>
          <w:rFonts w:cs="Times;Times New Roman" w:ascii="Times;Times New Roman" w:hAnsi="Times;Times New Roman"/>
          <w:b/>
          <w:color w:val="000000"/>
          <w:sz w:val="28"/>
        </w:rPr>
        <w:t xml:space="preserve">RINGGOLD </w:t>
      </w:r>
      <w:r>
        <w:rPr>
          <w:rFonts w:cs="Times;Times New Roman" w:ascii="Times;Times New Roman" w:hAnsi="Times;Times New Roman"/>
          <w:color w:val="000000"/>
        </w:rPr>
        <w:t>twenty miles north of Bowie, on the C. R. I &amp; P. R'y; United States Express Co.; Western Union Telegraph Co.</w:t>
      </w:r>
    </w:p>
    <w:p>
      <w:pPr>
        <w:pStyle w:val="Normal"/>
        <w:widowContro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jc w:val="both"/>
        <w:rPr>
          <w:rFonts w:ascii="Times;Times New Roman" w:hAnsi="Times;Times New Roman" w:cs="Times;Times New Roman"/>
          <w:color w:val="000000"/>
        </w:rPr>
      </w:pPr>
      <w:r>
        <w:rPr>
          <w:rFonts w:cs="Times;Times New Roman" w:ascii="Times;Times New Roman" w:hAnsi="Times;Times New Roman"/>
          <w:color w:val="000000"/>
        </w:rPr>
        <w:t>COX, J. D.,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RAKE, D. M., livery stabl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RAKE, M. E. Mrs,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ALEY, E., agt C R I &amp; P</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HENDRICKS &amp; PHILLIPS (J. J. HEN</w:t>
        <w:softHyphen/>
        <w:t>DRICKS, W. A. PHILLIPS), saloo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EYS &amp; LISTON (I. T. KEYS, R. J. LISTON), grocer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ING, W. O. &amp; Co., hardwar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KUTEMAN, R. B., lum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ANSELL, M. M., meat mark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cDONALD, R. E., feed and grain</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PHILLIPS, R. E.,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EA, J. L., barb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BERSON, R. H.,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ROBERTSON, A. A.,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ONE, C. H., grocer</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STONE, W. M., wagon yard</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ALLEN, M. E., restauran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WIMBERLY, J. S., saloon</w:t>
      </w:r>
    </w:p>
    <w:p>
      <w:pPr>
        <w:pStyle w:val="Normal"/>
        <w:widowControl/>
        <w:ind w:left="360" w:hanging="36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ind w:left="360" w:hanging="360"/>
        <w:jc w:val="center"/>
        <w:rPr>
          <w:rFonts w:ascii="Times;Times New Roman" w:hAnsi="Times;Times New Roman" w:cs="Times;Times New Roman"/>
          <w:color w:val="000000"/>
        </w:rPr>
      </w:pPr>
      <w:r>
        <w:rPr>
          <w:rFonts w:cs="Times;Times New Roman" w:ascii="Times;Times New Roman" w:hAnsi="Times;Times New Roman"/>
          <w:color w:val="000000"/>
        </w:rPr>
        <w:t xml:space="preserve">*   *   *   *   * </w:t>
      </w:r>
    </w:p>
    <w:p>
      <w:pPr>
        <w:pStyle w:val="Normal"/>
        <w:widowControl/>
        <w:ind w:left="360" w:hanging="360"/>
        <w:jc w:val="center"/>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widowControl/>
        <w:rPr/>
      </w:pPr>
      <w:r>
        <w:rPr>
          <w:rFonts w:cs="Times;Times New Roman" w:ascii="Times;Times New Roman" w:hAnsi="Times;Times New Roman"/>
          <w:b/>
          <w:color w:val="000000"/>
          <w:sz w:val="28"/>
        </w:rPr>
        <w:t xml:space="preserve">COMANCHE </w:t>
      </w:r>
      <w:r>
        <w:rPr>
          <w:rFonts w:cs="Times;Times New Roman" w:ascii="Times;Times New Roman" w:hAnsi="Times;Times New Roman"/>
          <w:color w:val="000000"/>
        </w:rPr>
        <w:t>ten miles south of Duncan, on the C. R. I &amp; P. R'y; United States Express; Western Union Telegraph Co.</w:t>
      </w:r>
    </w:p>
    <w:p>
      <w:pPr>
        <w:pStyle w:val="Normal"/>
        <w:widowControl/>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spacing w:lineRule="atLeast" w:line="360"/>
        <w:rPr>
          <w:rFonts w:ascii="Times;Times New Roman" w:hAnsi="Times;Times New Roman" w:cs="Times;Times New Roman"/>
          <w:color w:val="000000"/>
        </w:rPr>
      </w:pPr>
      <w:r>
        <w:rPr>
          <w:rFonts w:cs="Times;Times New Roman" w:ascii="Times;Times New Roman" w:hAnsi="Times;Times New Roman"/>
          <w:color w:val="000000"/>
        </w:rPr>
        <w:t>BROWN &amp; PECK (U. B. BROWN, A. J. PECK), dry goods</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DEATON, H. L., hotel</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FREEMAN, W., blacksmith</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GUEST, J. L. C.,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LONGE &amp; BROWN (B. C. LONGE, G. S. BROWN), general merchandise</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MONTGOMERY, U. H., druggist</w:t>
      </w:r>
    </w:p>
    <w:p>
      <w:pPr>
        <w:pStyle w:val="Normal"/>
        <w:widowControl/>
        <w:spacing w:lineRule="atLeast" w:line="360"/>
        <w:ind w:left="360" w:hanging="360"/>
        <w:rPr>
          <w:rFonts w:ascii="Times;Times New Roman" w:hAnsi="Times;Times New Roman" w:cs="Times;Times New Roman"/>
          <w:color w:val="000000"/>
        </w:rPr>
      </w:pPr>
      <w:r>
        <w:rPr>
          <w:rFonts w:cs="Times;Times New Roman" w:ascii="Times;Times New Roman" w:hAnsi="Times;Times New Roman"/>
          <w:color w:val="000000"/>
        </w:rPr>
        <w:t>YATES, W. A., dry goods</w:t>
      </w:r>
    </w:p>
    <w:p>
      <w:pPr>
        <w:pStyle w:val="Normal"/>
        <w:widowControl/>
        <w:jc w:val="both"/>
        <w:rPr>
          <w:rFonts w:ascii="Times;Times New Roman" w:hAnsi="Times;Times New Roman" w:cs="Times;Times New Roman"/>
          <w:color w:val="000000"/>
          <w:position w:val="6"/>
        </w:rPr>
      </w:pPr>
      <w:r>
        <w:rPr>
          <w:rFonts w:cs="Times;Times New Roman" w:ascii="Times;Times New Roman" w:hAnsi="Times;Times New Roman"/>
          <w:color w:val="000000"/>
          <w:position w:val="6"/>
        </w:rPr>
      </w:r>
    </w:p>
    <w:p>
      <w:pPr>
        <w:pStyle w:val="Normal"/>
        <w:widowControl/>
        <w:jc w:val="both"/>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p>
    <w:sectPr>
      <w:type w:val="nextPage"/>
      <w:pgSz w:w="12240" w:h="15840"/>
      <w:pgMar w:left="1440" w:right="144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8:47:00Z</dcterms:created>
  <dc:creator>Marti Graham</dc:creator>
  <dc:description/>
  <dc:language>en-US</dc:language>
  <cp:lastModifiedBy>Marti Graham</cp:lastModifiedBy>
  <dcterms:modified xsi:type="dcterms:W3CDTF">1999-10-23T08:47:00Z</dcterms:modified>
  <cp:revision>2</cp:revision>
  <dc:subject/>
  <dc:title>Abstracts from The Bensel Directory Company's </dc:title>
</cp:coreProperties>
</file>